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945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TextBody"/>
        <w:ind w:left="-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НИЖНЕЛОМОВСКОГО  РАЙОНА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НЗЕНСКОЙ  ОБЛАСТ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от    14.05.2025  № 326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>г. Нижний Ломов</w:t>
      </w:r>
      <w:r>
        <w:rPr>
          <w:sz w:val="28"/>
          <w:szCs w:val="28"/>
        </w:rPr>
        <w:b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 размера родительской платы, взимаемой с родителей (законных представителей) за присмотр и уход за детьми в муниципальных бюджетных дошкольных образовательных учреждениях  Нижнеломовского район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муниципальных нормативных правовых актов                              в соответствие с действующим законодательством, руководствуясь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9.12.2012 № 273-ФЗ «Об образовании в Российской Федерации» (с последующими изменениями), Законом Пензенской области от 31.05.2024№ 4313-ЗПО «Об образовании в Пензенской области» (с последующими изменениями), постановлением Правительства Пензенской области от 09.12.2022 № 1109-пП «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» (с последующими изменениями), руководствуясь статьями 26, 31 Устава муниципального района  Нижнеломовский район Пензенской области, администрация Нижнеломовского района постановляет,-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Установить размер родительской платы за присмотр и уход за детьми в муниципальных бюджетных дошкольных образовательных учреждениях Нижнеломовского района   в размере 135 рублей в день за одно посещение, из которых 130 рублей расходуются на питание детей, 5 рублей на хозяйственные нужды детского сада.</w:t>
      </w:r>
    </w:p>
    <w:p>
      <w:pPr>
        <w:pStyle w:val="TextBody"/>
        <w:spacing w:lineRule="auto" w:line="276"/>
        <w:ind w:firstLine="708"/>
        <w:rPr/>
      </w:pPr>
      <w:r>
        <w:rPr>
          <w:sz w:val="26"/>
          <w:szCs w:val="26"/>
        </w:rPr>
        <w:t>2.Настоящее постановление опубликовать в информационном бюллетене Нижнеломовского района Пензенской области «Районные ведомости».</w:t>
      </w:r>
    </w:p>
    <w:p>
      <w:pPr>
        <w:pStyle w:val="TextBody"/>
        <w:spacing w:lineRule="auto" w:line="276"/>
        <w:ind w:firstLine="708"/>
        <w:rPr/>
      </w:pPr>
      <w:r>
        <w:rPr>
          <w:sz w:val="26"/>
          <w:szCs w:val="26"/>
        </w:rPr>
        <w:t>3.Настоящее 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 01.05.2025.</w:t>
      </w:r>
    </w:p>
    <w:p>
      <w:pPr>
        <w:pStyle w:val="TextBody"/>
        <w:spacing w:lineRule="auto" w:line="276"/>
        <w:ind w:firstLine="708"/>
        <w:rPr/>
      </w:pPr>
      <w:r>
        <w:rPr>
          <w:sz w:val="26"/>
          <w:szCs w:val="26"/>
        </w:rPr>
        <w:t>4.Признать утратившими силу постановления администрации Нижнеломовского района Пензенской области: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т 22.12.2023 № 1057</w:t>
      </w:r>
      <w:r>
        <w:rPr>
          <w:sz w:val="26"/>
          <w:szCs w:val="26"/>
        </w:rPr>
        <w:t xml:space="preserve"> «Об установлении  размера родительской платы, взимаемой с родителей (законных представителей) за присмотр и уход за детьми в муниципальных бюджетных дошкольных образовательных учреждениях Нижнеломовского района Пензенской области»;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от 29.12.2023 № 1103 «</w:t>
      </w:r>
      <w:r>
        <w:rPr>
          <w:sz w:val="26"/>
          <w:szCs w:val="26"/>
        </w:rPr>
        <w:t xml:space="preserve">О внесении изменений в постановление администрации Нижнеломовского района Пензенской области от 22.12.2023№1057 «Об установлении  размера родительской платы, взимаемой с родителей (законных представителей) за присмотр и уход за детьми в муниципальных бюджетны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ях Нижнеломовского района Пензенской области»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                               на заместителя главы местной администрации  (В.Н. Акмашева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ломовского района </w:t>
        <w:tab/>
        <w:t xml:space="preserve">                         </w:t>
        <w:tab/>
        <w:t xml:space="preserve">                  Н.А. Уракчеев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0:00Z</dcterms:created>
  <dc:creator>Бедина Юлия</dc:creator>
  <dc:description/>
  <cp:keywords/>
  <dc:language>en-US</dc:language>
  <cp:lastModifiedBy>Юридический отдел</cp:lastModifiedBy>
  <cp:lastPrinted>2025-05-22T09:24:00Z</cp:lastPrinted>
  <dcterms:modified xsi:type="dcterms:W3CDTF">2025-05-22T06:27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</dc:title>
</cp:coreProperties>
</file>