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Памятка для род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о соблюдении мер   пожарной безопасности в весенне-летний период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весенне-летний период происходит значительная часть пожаров. Связано это с  уборкой садовых участков и как следствие сжигание мусора и трав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еспечное, неосторожное обращение с огнем при сжигании сухой травы, мусора на территории дач, садовых домиков, а также на территории частного жилого сектора  зачастую оборачивается бедой – это почти 50% всех пожаров происходящих ежегодно именно по этой причин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Поэтому, чтобы не случилось беды, запрещае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зводить выжигание прошлогодней травы на местах сенокосов, пастбищ, вокруг озер и боло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жигать мусор, сухую траву на территории дачных и садоводческих объединений, а также в лесопарковых зонах и на территории частного жилого сектора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пожарный период воздержитесь от посещения леса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се-таки оказались в лесу, соблюдайте следующие правил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тегорически запрещае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одить костры в лесах, устраивать пикники с использованием открытого огн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осать в лесу горящие спички и окур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влять на освещенной солнцем лесной полянки бутылки, осколки стекла, другой мусор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влять в лесу промасленный, либо пропитанный бензином, керосином или иным горючими веществами обтирочный материал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жар – не стихия, а следствие беспечности людей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Если вы обнаружили очаги возгорания, немедленно известите противопожарную службу по телефону: 01; 11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не допускается разводить костры и выбрасывать не затушенный уголь и золу вблизи стро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применять для розжига мангалов бензин, керосин, дизельное топливо и другие ЛВЖ и ГЖ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р – не стихия, а следствие беспечности люде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имание! В пожароопасный период воздержитесь от посещения леса! Если вы все-таки оказались в лесу, соблюдайте следующие правила: В пожароопасный период в лесу категорически запрещае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одить костры, использовать мангалы, другие приспособления для приготовления пищ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урить, бросать горящие спички, окурки, вытряхивать из курительных трубок горячую золу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спользовать пиротехнические издел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ставлять на освещенной солнцем лесной поляне бутылки, осколки стекла, другой мусор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жигать траву, а также стерню на поля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Если вы обнаружили очаги возгорания, немедленно известите противопожарную службу по телефону: 01; 112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360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5:00Z</dcterms:created>
  <dc:creator>User</dc:creator>
  <dc:description/>
  <cp:keywords/>
  <dc:language>en-US</dc:language>
  <cp:lastModifiedBy>Пользователь</cp:lastModifiedBy>
  <cp:lastPrinted>2019-04-16T10:07:00Z</cp:lastPrinted>
  <dcterms:modified xsi:type="dcterms:W3CDTF">2022-05-31T05:03:00Z</dcterms:modified>
  <cp:revision>11</cp:revision>
  <dc:subject/>
  <dc:title/>
</cp:coreProperties>
</file>