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дошкольное образовательное учреждение детский сад №2 г. Нижний Ломов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ведующая детским садом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Нижний Л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 Варывдин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56"/>
          <w:szCs w:val="5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color w:val="000000"/>
          <w:sz w:val="56"/>
          <w:szCs w:val="56"/>
        </w:rPr>
      </w:pPr>
      <w:r>
        <w:rPr>
          <w:rFonts w:eastAsia="Batang;바탕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Batang;바탕" w:cs="Monotype Corsiva"/>
          <w:b/>
          <w:b/>
          <w:color w:val="000000"/>
          <w:sz w:val="96"/>
          <w:szCs w:val="96"/>
        </w:rPr>
      </w:pPr>
      <w:r>
        <w:rPr>
          <w:rFonts w:eastAsia="Batang;바탕" w:cs="Monotype Corsiva" w:ascii="Monotype Corsiva" w:hAnsi="Monotype Corsiva"/>
          <w:b/>
          <w:color w:val="000000"/>
          <w:sz w:val="96"/>
          <w:szCs w:val="9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Batang;바탕" w:cs="Monotype Corsiva"/>
          <w:b/>
          <w:b/>
          <w:color w:val="000000"/>
          <w:sz w:val="20"/>
          <w:szCs w:val="20"/>
        </w:rPr>
      </w:pPr>
      <w:r>
        <w:rPr>
          <w:rFonts w:eastAsia="Batang;바탕" w:cs="Monotype Corsiva" w:ascii="Monotype Corsiva" w:hAnsi="Monotype Corsiv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Batang;바탕" w:cs="Monotype Corsiva"/>
          <w:b/>
          <w:b/>
          <w:bCs/>
          <w:sz w:val="96"/>
          <w:szCs w:val="96"/>
        </w:rPr>
      </w:pPr>
      <w:r>
        <w:rPr>
          <w:rFonts w:eastAsia="Batang;바탕" w:cs="Monotype Corsiva" w:ascii="Monotype Corsiva" w:hAnsi="Monotype Corsiva"/>
          <w:b/>
          <w:bCs/>
          <w:sz w:val="96"/>
          <w:szCs w:val="96"/>
        </w:rPr>
        <w:t>«Первые шаги в Г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56"/>
          <w:szCs w:val="56"/>
        </w:rPr>
      </w:pPr>
      <w:r>
        <w:rPr>
          <w:rFonts w:eastAsia="Batang;바탕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г.  Нижний Ломов, 2018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01"/>
        <w:gridCol w:w="6686"/>
      </w:tblGrid>
      <w:tr>
        <w:trPr>
          <w:trHeight w:val="4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ИНФОРМАЦИОННАЯ КАРТА ПРОЕКТА</w:t>
            </w:r>
          </w:p>
        </w:tc>
      </w:tr>
      <w:tr>
        <w:trPr>
          <w:trHeight w:val="105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именование проект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 в ГТО.</w:t>
            </w:r>
          </w:p>
        </w:tc>
      </w:tr>
      <w:tr>
        <w:trPr>
          <w:trHeight w:val="203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, организации, вовлеченные в проект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Л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ДОУ детского сада №2 г. Нижний 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Кривошее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БДОУ детского сада №2 г. Нижний Л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. Прянз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проекта, исполнители.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Руководитель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рина Наталия Иван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6-7 лет, педагоги детского сада и его фил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оки и этапы реализации проекта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– декабрь 2022 гг.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ОПИСАНИЕ ПРОЕКТА</w:t>
            </w:r>
          </w:p>
        </w:tc>
      </w:tr>
      <w:tr>
        <w:trPr>
          <w:trHeight w:val="4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снования для инициации проекта.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венция о правах ребен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24 марта 2014 г. № 172 «О Всероссийском физкультурно-спортивном комплексе «Готов к труду и обороне» (ГТО)»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Постановления Правительства Российской Федерации от 2014г. «Об утверждении Положения о Всероссийском физкультурно-спортивном комплексе «Готов к труду и обороне» (ГТО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рограмма Российской Федерации «Развитие образования» на 2013-2020 гг., утвержденная распоряжением Правительства Российской Федерации от 22 ноября 2012 г. № 21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ктуальность. 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особую актуальность имеет проблема состояния здоровья и физического развития детей дошкольного возраста. За последние десятилетия состояние здоровья дошкольников резко ухудшилось. Сохранение и укрепление здоровья подрастающего поколения является важной задачей правительства РФ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 2014 года подписан Указ Президента Российской Федерации «О Всероссийском физкультурно-спортивном комплексе «Готов к труду и обороне» (ГТО)». Разработано положение «О всероссийском физкультурно-оздоровительном комплексе «ГТО», утвержденное постановлением правительства РФ № 540 от 11.06.2014 г. Воспитывать детей с дошкольного возраста здоровому образу жизни — первоочередная задача детского с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роблемой на сегодняшний день является недостаточная осведомленность родителей о важности физического воспитания. Низкая спортивная активность, малоподвижный образ жизни детей и их семей, отсутствие понимания культуры спорта, сниженная активность, несбалансированное питание, несоблюдение режима дня, отсутствие полез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ек. Необходимо внедрять новые подходы, доверительные партнерские отношения сотрудников детского сада с  родителями. В связи с этим проект «Первые шаги в ГТО» будет направлен на 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й работы физкультурно-спортивной организационной модели детского сада и воспитание здорового, физически развитого поколения дошкольников и их родителей.</w:t>
            </w:r>
          </w:p>
        </w:tc>
      </w:tr>
      <w:tr>
        <w:trPr>
          <w:trHeight w:val="7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Цель. 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етей дошкольного возраста к выполнению нормативов первой ступени Физкультурно-спортивного комплекса ГТО, активное включение всех участников образовательного процесса в подготовку и сдачу нормативов ГТО в соответствии с возрастными ступе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дачи. 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комить детей с программой ГТО традицией их пр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сить эффективность ис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ей физической культуры и спорта в укреплении здоровья и гармоничном развитии личности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ить преемственность в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ГТО между дошкольным образов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м и школ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Формировать у всех участников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 осознанных потребностей в система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х физической культурой, физ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м и ведением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сить профессиональное мастерство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учреждения по теме «Здоровый обра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- в жизнь!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ть единое воспитательно-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, на основе доверительных партнер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сотрудников детского сада с родителями.</w:t>
            </w:r>
          </w:p>
        </w:tc>
      </w:tr>
      <w:tr>
        <w:trPr>
          <w:trHeight w:val="46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ая значимость.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го проекта не только повысит профессиональную компетенцию воспитателей, но и повысит осведомленность родителей о важности физического воспитания и приобщения детей к ЗО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нагрузки позволят развить у наших воспитанников выносливость, смелость, физические качества, выявить психологическую предрасположенность воспитанников к различным видам спорта, оказать поддержку детям, отстающ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зическом развитии от сверстников. Все вышеперечисленное должно повлиять на повышение качества образовательного процесса, снижение заболеваемости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.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ГТО должен стать основополагающим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й системе патриотического воспитания подрастающего поколения.</w:t>
            </w:r>
          </w:p>
        </w:tc>
      </w:tr>
      <w:tr>
        <w:trPr>
          <w:trHeight w:val="5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ржание проекта. 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Times New Roman"/>
                <w:sz w:val="28"/>
                <w:szCs w:val="28"/>
              </w:rPr>
              <w:t xml:space="preserve">В качестве базовых компонентов в системе внедрения ВФСК ГТО в дошкольном образовательном учреждении мы выделяем: </w:t>
            </w:r>
          </w:p>
          <w:p>
            <w:pPr>
              <w:pStyle w:val="TextBody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Блок нормативно-правового обеспечения (разработка нормативных документов по внедрению комплекса ГТО). </w:t>
            </w:r>
          </w:p>
          <w:p>
            <w:pPr>
              <w:pStyle w:val="TextBody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Блок мониторинговых процедур, обеспечивающих внедрение ГТО (предусматривает общую оценку уровня индивидуального развития детей по образовательной области «Физическое развитие»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ок организации и проведения мероприятий спортивной направленности.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2.6.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Результаты проекта</w:t>
            </w:r>
            <w:r>
              <w:rPr>
                <w:b w:val="false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ие физической и психологической предрасположенности дошкольника к какому-либо виду спорт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ировать у детей представления о комплексе ГТО, как о мероприятиях, направленных на укрепление здоровья с помощью систематической физической подготовк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мотивации и интереса к занятиям физической культурой и спорто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ожительная результативность в сдаче норм «ГТО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т спортивных дости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команд детского сада  в город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Эмоциональное сближение детей и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ост профессиональной компетенци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ктивное взаимодействие родителей и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богащение педагогического опыта родите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Сформированности у родителей осознанных потребностей в систематических занятиях физической культурой и спортом, ведение здорового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обретение опыта взаимодействия с социальными партнёрами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лючевые события (дорожная карта) Проекта на 2018 -2022</w:t>
      </w:r>
      <w:r>
        <w:rPr/>
        <w:t>гг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800"/>
        <w:gridCol w:w="2700"/>
      </w:tblGrid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и дорожной кар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, родителей, детей о задачах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, 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метно-развивающей среды  в музыкально-спортивном зале, в группе, на спортивной площа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, 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документации по внедрению ВФСК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официальном сайте детского сада раздела «ГТО для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для педагогов «Внедрение комплекса ГТО в ДО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для детей и родителей «Г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Кленчев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цикла памяток, консультаций для родителей «Внедрение комплекса ГТО в ДО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реди родителей воспитанников, направленная на привлечение к сдаче норм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Зачем нужно сдавать ГТО в дошкольном возрас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ой утренней гимнастики с включением игр и упражнений для подготовки сдачи норм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посредственно-образовательной деятельности в зале, группе, на воздухе (развивать физические качества (силу, гибкость, ловкость, координацию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раз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 спортивные игры с прыжками, бегом, упражнения на гибкость и силу, эстафеты с различными видами бе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жедневного двиг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бесед с детьми о пользе занятия спортом и физическими упражне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с детьми иллюстраций, фото и видео материалов по теме проек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с детьми рассказов, загадывание загадок, разучивание стихотворений о спорте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 детьми проблемных вопросов и ситуаций (поискового характера): «Какие знаки отличия ГТО ты знаешь?» «Зачем люди занимаются спортом?» «Что нужно делать, чтобы стать спортсменом?» «Какие у меня физические возможност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 детьми интеллектуальных и развивающих игр: «Узнай вид спорта», «Спортивное оборудование», «Сложи картинку», «Найди спортсмена по описанию», «Что изменилось на спортивной арен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культурных дос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 октябр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ого развлечения «Зим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янва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и подготовительных групп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портивного праздника с участие пап, посвященного Дню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в февра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Делай как я!» для детей подготовительной к школе группы и их родителей по разным видам нормативов «ГТО» (силовые, на гибкость, на скорость и выносливость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О.Е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Ю.В. 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ом фестивале Всероссийского физкультурно-спортивного комплекса «Готов к труду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обороне» (ГТО) «Крошки ГТОшки»  среди дошкольных учреждений Нижнелом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, воспитатели подготовительных групп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реализации проекта на сайт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тоди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360" w:footer="342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rFonts w:ascii="Times New Roman" w:hAnsi="Times New Roman" w:cs="Times New Roman"/>
      <w:b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50:00Z</dcterms:created>
  <dc:creator>User</dc:creator>
  <dc:description/>
  <cp:keywords/>
  <dc:language>en-US</dc:language>
  <cp:lastModifiedBy>User</cp:lastModifiedBy>
  <cp:lastPrinted>2019-11-07T14:33:00Z</cp:lastPrinted>
  <dcterms:modified xsi:type="dcterms:W3CDTF">2022-05-17T18:17:00Z</dcterms:modified>
  <cp:revision>20</cp:revision>
  <dc:subject/>
  <dc:title/>
</cp:coreProperties>
</file>