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8" w:hanging="0"/>
        <w:jc w:val="center"/>
        <w:rPr/>
      </w:pPr>
      <w:r>
        <w:rPr>
          <w:b/>
          <w:sz w:val="28"/>
          <w:szCs w:val="28"/>
        </w:rPr>
        <w:t>Ключевые события (дорожная карта) Проекта на 2018-2020гг.</w:t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3"/>
        <w:gridCol w:w="1800"/>
        <w:gridCol w:w="2520"/>
      </w:tblGrid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7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и дорожной кар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еминара-презентации про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отр видео презентации «Дети – волонтер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сультация для родителей «Воспитание начинается с добро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удовой десант (уборка территории детского сада и закрепленной территор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детского сада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дание альбома «Кладезь народной мудрости – пословицы, поговорки о добре, взаимопомощ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лаготворительный марафон «Загляни в глаза ребен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-с 15.10 по 15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тодист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рогие мои старики» (изготовление подарков бабушкам и дедушкам и праздничный концерт ко Дню пожилого челове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роекта в октяб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го дошкольного возраста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ама – слово дорогое» (изготовление подарков и  концерт –поздравление «Единственной маме на свете», посвященного Дню матер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роекта                 в нояб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кормите птиц зим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ро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каб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тцов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ое сердечко»  (изготовление подарков для детей из дома инвалид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дети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Елочные игруш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Н.С. Караваева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час «Рождественские посидел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папам ко Дню Защитника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ро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вра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мамам и бабушкам ко Дню 8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роекта        в мар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мик для пернат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ро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р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тцов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роекта в ма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оздравь ветерана» (изготовление подарков ко Дню Победы для ветеран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детям красоту» (облагораживание прогулоч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роекта         (январь, ма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сади цветок» (озеленение территории, посадка цветов на клумб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роекта в ма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едагогов на сайте «Доброволь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оброты «Спешите делать добро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 развлечение «Путешествие в страну добро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ро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с последующим обсуждением герое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Волшебное слово», «Просто старушка», «Сыновья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атаев «Цветик-семицветик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Вовка - добрая душа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итт «Шарик в окошке»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93" w:before="180" w:after="180"/>
              <w:rPr/>
            </w:pPr>
            <w:r>
              <w:rPr>
                <w:rStyle w:val="StrongEmphasis"/>
                <w:b w:val="false"/>
              </w:rPr>
              <w:t>Беседы на тему:</w:t>
            </w:r>
            <w:r>
              <w:rPr>
                <w:rStyle w:val="StrongEmphasis"/>
              </w:rPr>
              <w:t xml:space="preserve"> </w:t>
            </w:r>
            <w:r>
              <w:rPr/>
              <w:t>«Что такое добро?», «Где живёт доброта?», «Что значит добрый человек?»«Легко ли быть добрым?» ,«Как поделиться добротой?»,  «Почему добро побеждает зло?», «Как сохранить добр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дактические игр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  я могу помочь…», «Что было бы, если бы», «Хорошо-плох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. Показ сказок детям младшего дошкольного  возра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театрального круж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sz w:val="26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rFonts w:ascii="Calibri" w:hAnsi="Calibri" w:cs="Calibri"/>
      <w:b/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7:54:00Z</dcterms:created>
  <dc:creator>User</dc:creator>
  <dc:description/>
  <cp:keywords/>
  <dc:language>en-US</dc:language>
  <cp:lastModifiedBy>1</cp:lastModifiedBy>
  <dcterms:modified xsi:type="dcterms:W3CDTF">2019-11-19T19:00:00Z</dcterms:modified>
  <cp:revision>20</cp:revision>
  <dc:subject/>
  <dc:title/>
</cp:coreProperties>
</file>