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униципальное бюджетное дошкольное образовательное учреждение детский сад №2 г. Нижний Ломов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УТВЕРЖДАЮ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Заведующая детским садом №2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г. Нижний Л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_______________ Варывдина Л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019</w:t>
      </w:r>
      <w:r>
        <w:rPr>
          <w:bCs/>
          <w:sz w:val="28"/>
          <w:szCs w:val="28"/>
        </w:rPr>
        <w:t xml:space="preserve">г.  </w:t>
      </w:r>
    </w:p>
    <w:p>
      <w:pPr>
        <w:pStyle w:val="Normal"/>
        <w:ind w:right="1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00"/>
          <w:sz w:val="56"/>
          <w:szCs w:val="56"/>
        </w:rPr>
      </w:pPr>
      <w:r>
        <w:rPr>
          <w:rFonts w:eastAsia="Batang;바탕" w:cs="Batang;바탕" w:ascii="Batang;바탕" w:hAnsi="Batang;바탕"/>
          <w:color w:val="000000"/>
          <w:sz w:val="56"/>
          <w:szCs w:val="5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00"/>
          <w:sz w:val="56"/>
          <w:szCs w:val="56"/>
        </w:rPr>
      </w:pPr>
      <w:r>
        <w:rPr>
          <w:rFonts w:eastAsia="Batang;바탕" w:cs="Batang;바탕" w:ascii="Batang;바탕" w:hAnsi="Batang;바탕"/>
          <w:color w:val="000000"/>
          <w:sz w:val="56"/>
          <w:szCs w:val="5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56"/>
          <w:szCs w:val="56"/>
        </w:rPr>
      </w:pPr>
      <w:r>
        <w:rPr>
          <w:rFonts w:eastAsia="Batang;바탕" w:cs="Batang;바탕" w:ascii="Batang;바탕" w:hAnsi="Batang;바탕"/>
          <w:b/>
          <w:color w:val="000000"/>
          <w:sz w:val="56"/>
          <w:szCs w:val="56"/>
        </w:rPr>
        <w:t>Проект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56"/>
          <w:szCs w:val="56"/>
        </w:rPr>
      </w:pPr>
      <w:r>
        <w:rPr>
          <w:rFonts w:eastAsia="Batang;바탕" w:cs="Batang;바탕" w:ascii="Batang;바탕" w:hAnsi="Batang;바탕"/>
          <w:b/>
          <w:bCs/>
          <w:sz w:val="56"/>
          <w:szCs w:val="56"/>
        </w:rPr>
        <w:t>«ЭЛЕМЕНТАРНАЯ МАТЕМАТИКА В ДЕТСКОМ САДУ»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56"/>
          <w:szCs w:val="56"/>
        </w:rPr>
      </w:pPr>
      <w:r>
        <w:rPr>
          <w:rFonts w:eastAsia="Batang;바탕" w:cs="Batang;바탕" w:ascii="Batang;바탕" w:hAnsi="Batang;바탕"/>
          <w:b/>
          <w:bCs/>
          <w:sz w:val="56"/>
          <w:szCs w:val="5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.  Нижний Ломов,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7187"/>
      </w:tblGrid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1.</w:t>
            </w:r>
            <w:r>
              <w:rPr>
                <w:bCs/>
              </w:rPr>
              <w:t xml:space="preserve"> Наименование проекта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лементарная математика в детском саду.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2.</w:t>
            </w:r>
            <w:r>
              <w:rPr>
                <w:bCs/>
              </w:rPr>
              <w:t xml:space="preserve"> </w:t>
            </w:r>
            <w:r>
              <w:rPr/>
              <w:t>Подразделения, организации, вовлеченные в проект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 г. Нижний Ломов,</w:t>
            </w:r>
          </w:p>
          <w:p>
            <w:pPr>
              <w:pStyle w:val="Normal"/>
              <w:rPr/>
            </w:pPr>
            <w:r>
              <w:rPr/>
              <w:t xml:space="preserve">филиал МБДОУ детского сада №2 г. Нижний Ломов в </w:t>
            </w:r>
          </w:p>
          <w:p>
            <w:pPr>
              <w:pStyle w:val="Normal"/>
              <w:rPr/>
            </w:pPr>
            <w:r>
              <w:rPr/>
              <w:t>с. Кривошеевка,</w:t>
            </w:r>
          </w:p>
          <w:p>
            <w:pPr>
              <w:pStyle w:val="Normal"/>
              <w:rPr/>
            </w:pPr>
            <w:r>
              <w:rPr/>
              <w:t>филиал МБДОУ детского сада №2 г. Нижний Ломов в с. Прянзерки.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Cs/>
              </w:rPr>
              <w:t xml:space="preserve">Руководитель проекта, исполнители.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уководитель проект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а Наталия Ивановн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етского сада и его филиалов.</w:t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4.</w:t>
            </w:r>
            <w:r>
              <w:rPr>
                <w:bCs/>
              </w:rPr>
              <w:t xml:space="preserve"> Сроки и этапы реализации проекта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 2019 – декабрь 202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eastAsia="en-US"/>
              </w:rPr>
              <w:t>2.1.</w:t>
            </w:r>
            <w:r>
              <w:rPr>
                <w:lang w:eastAsia="en-US"/>
              </w:rPr>
              <w:t xml:space="preserve"> Основания для инициации проекта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9.12.2012 № 273-ФЗ «Об образовании в Российской Федерации» (с последующими изменениями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993300"/>
              </w:rPr>
              <w:t xml:space="preserve"> </w:t>
            </w:r>
            <w:r>
              <w:rPr/>
              <w:t xml:space="preserve"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 </w:t>
            </w:r>
          </w:p>
          <w:p>
            <w:pPr>
              <w:pStyle w:val="Normal"/>
              <w:rPr/>
            </w:pPr>
            <w:r>
              <w:rPr/>
      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оследующими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оссийской Федерации от 24 декабря 2013 г. № 2506-р «Концепция развития математического образования в Российской Федерации».</w:t>
            </w:r>
          </w:p>
        </w:tc>
      </w:tr>
      <w:tr>
        <w:trPr>
          <w:trHeight w:val="71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.</w:t>
            </w:r>
            <w:r>
              <w:rPr>
                <w:bCs/>
              </w:rPr>
              <w:t xml:space="preserve"> Актуальность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период дошкольного детства происходит интенсивное формирование умственных способностей детей. В этом возрасте у дошкольников можно сформировать высокую познавательную активность самостоятельность мышления. Формирование элементарных математических представлений дошкольников является той областью, где при условии систематического обучения возможно не только сформировать у дошкольников определенную элементарную сумму знаний об окружающем мире, умений и навыков, но и обеспечить высокую познавательную активность, самостоятельность мышления, которые станут в дальнейшем основой интеллектуальной и творческой деятельности человека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месте с тем, в детском саду недостаточно наглядного материала для формирования элементарных математических представлений дошкольников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 «Концепции развития математического образования в Российской Федерации» определено направление её реализации в дошкольном образовании: </w:t>
            </w:r>
            <w:r>
              <w:rPr>
                <w:i/>
              </w:rPr>
              <w:t>«…Система учебных программ математического образования в дошкольном и начальном образовании при участи семьи должна обеспечивать:</w:t>
            </w:r>
          </w:p>
          <w:p>
            <w:pPr>
              <w:pStyle w:val="Normal"/>
              <w:rPr/>
            </w:pPr>
            <w:r>
              <w:rPr>
                <w:i/>
              </w:rPr>
              <w:t>- в дошкольном образовании – условия (прежде всего предметно-пространственную и информационную среду, образовательные ситуации, средства педагогической поддержки ребёнка) для освоения воспитанниками форм деятельности, первичных математических представлений и образов, используемых в жизни…».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.</w:t>
            </w:r>
            <w:r>
              <w:rPr>
                <w:bCs/>
              </w:rPr>
              <w:t xml:space="preserve"> Цель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формирования элементарных математических представлений дошкольников с целью развития предпосылок учебной деятельности, теоретического мышления и математиче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.</w:t>
            </w:r>
            <w:r>
              <w:rPr>
                <w:bCs/>
              </w:rPr>
              <w:t xml:space="preserve"> Задачи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возможность непрерывного обучения детей в условиях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2. Создать условия для повышения компетентности педагогов, родителей в вопросах математического развит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5. </w:t>
            </w:r>
            <w:r>
              <w:rPr>
                <w:bCs/>
              </w:rPr>
              <w:t xml:space="preserve">Содержание проекта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оект предусматривает:</w:t>
            </w:r>
          </w:p>
          <w:p>
            <w:pPr>
              <w:pStyle w:val="Normal"/>
              <w:rPr/>
            </w:pPr>
            <w:r>
              <w:rPr/>
              <w:t>- проведение серии  семинаров-практикумов для педагогических работников детского сада по вопросу формирования элементарных математических представлений дошкольников;</w:t>
            </w:r>
          </w:p>
          <w:p>
            <w:pPr>
              <w:pStyle w:val="Normal"/>
              <w:rPr/>
            </w:pPr>
            <w:r>
              <w:rPr/>
              <w:t>-оказание адресной поддержки молодым педагогам детского сада по непрерывной образовательной деятельности по формированию элементарных математических представлений дошкольников;</w:t>
            </w:r>
          </w:p>
          <w:p>
            <w:pPr>
              <w:pStyle w:val="Normal"/>
              <w:rPr/>
            </w:pPr>
            <w:r>
              <w:rPr/>
              <w:t>- создание подпроектов по вопросу формирования элементарных математических представлений дошкольников;</w:t>
            </w:r>
          </w:p>
          <w:p>
            <w:pPr>
              <w:pStyle w:val="Normal"/>
              <w:rPr/>
            </w:pPr>
            <w:r>
              <w:rPr/>
              <w:t>- заслушивание отчётов воспитателей о реализации подпроектов на педагогическом совете;</w:t>
            </w:r>
          </w:p>
          <w:p>
            <w:pPr>
              <w:pStyle w:val="Normal"/>
              <w:rPr/>
            </w:pPr>
            <w:r>
              <w:rPr/>
              <w:t>- организацию и проведение мониторинга по выявлению представлений детей по элементарной математике;</w:t>
            </w:r>
          </w:p>
          <w:p>
            <w:pPr>
              <w:pStyle w:val="Normal"/>
              <w:rPr/>
            </w:pPr>
            <w:r>
              <w:rPr/>
              <w:t>- размещение материалов проекта на сайте детского сада.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6.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Результаты проекта</w:t>
            </w:r>
            <w:r>
              <w:rPr>
                <w:b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и результативности проекта являются:</w:t>
            </w:r>
          </w:p>
          <w:p>
            <w:pPr>
              <w:pStyle w:val="Normal"/>
              <w:rPr/>
            </w:pPr>
            <w:r>
              <w:rPr/>
              <w:t>- проведение  семинаров-практикумов по вопросу формирования элементарных математических представлений дошкольников;</w:t>
            </w:r>
          </w:p>
          <w:p>
            <w:pPr>
              <w:pStyle w:val="Normal"/>
              <w:rPr/>
            </w:pPr>
            <w:r>
              <w:rPr/>
              <w:t>- разработка и реализация подпроектов по формированию элементарных математических представлений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создание в детском саду организационно-педагогических условий, обеспечивающих повышение качества математического образования воспитанников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2.7.</w:t>
            </w:r>
            <w:r>
              <w:rPr>
                <w:b w:val="false"/>
                <w:sz w:val="24"/>
                <w:szCs w:val="24"/>
                <w:shd w:fill="auto" w:val="clear"/>
                <w:lang w:val="en-US" w:eastAsia="en-US"/>
              </w:rPr>
              <w:t xml:space="preserve"> Критерий успеха проекта (планируемые показатели эффективности)</w:t>
            </w:r>
            <w:r>
              <w:rPr>
                <w:b w:val="false"/>
                <w:sz w:val="24"/>
                <w:szCs w:val="24"/>
                <w:shd w:fill="auto" w:val="clear"/>
                <w:lang w:val="ru-RU" w:eastAsia="en-US"/>
              </w:rPr>
              <w:t>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т считаться успешным, если в детском саду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будут созданы организационно-педагогические условия по обеспечению качества математического образования дошкольников;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- реализация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991" w:gutter="0" w:header="0" w:top="360" w:footer="342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9-2020гг.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984"/>
        <w:gridCol w:w="56"/>
        <w:gridCol w:w="1787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дорожной к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а-презентаци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образовательном процессе педагогической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Непрерывная образовательная деятельность по формированию элементарных математических представлений до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овышение мастерства педагогов детского сада в процессе ФЭМП у до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Шадрина Н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Учим математику до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ки оборудования для работы с детьми по сенсорному разви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рии научно-методических постоянно действующих семинаров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проводимых ГАОУ ДПО ИРР 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Шадрина Н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«Путешествие в страну Матема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екте на сайт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Шадрина Н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педагогов «Обучение детей элементарной математи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енскова О.И.,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В математику через сказ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ля родителей папки-передвижки «Математика для до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новационные педагогические технологии в элементарной математике для дошкольников» (Палочки Кюизенера, блоки Дьенеша…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озю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ставки оборудования для работы с детьми по ФЭ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чёт всех возрастных групп об оформлении уголков по элементарной математике в дошкольных группах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занятий по теме «Формирование элементарных математических представлений до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Что могут роди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сохранова Н.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алоне по теме «Формирование элементарных математических представлений до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Шадрин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енскова О.И., 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ализации проекта на заседании Педагог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творческих работ «Вылепи, какую хочешь геометрическую фигур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еализаци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Шадрин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атематика вокруг нас» (родительское собр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134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2:00Z</dcterms:created>
  <dc:creator>КЕФ</dc:creator>
  <dc:description/>
  <cp:keywords/>
  <dc:language>en-US</dc:language>
  <cp:lastModifiedBy>User</cp:lastModifiedBy>
  <dcterms:modified xsi:type="dcterms:W3CDTF">2019-10-15T16:52:00Z</dcterms:modified>
  <cp:revision>33</cp:revision>
  <dc:subject/>
  <dc:title/>
</cp:coreProperties>
</file>