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илиал МБДОУ детского сада № 2 г. Нижний Ломов в с. Кривоше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Из опыта работы «Социально-коммуникативное развитие дошкольников в рамках реализации ФГОС ДО» (с презентацией)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Подготовила: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. воспитатель О.В. Матвеев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01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«Умение ребёнка позитивно общаться позволяет ему комфортно жить в обществе людей… »</w:t>
      </w:r>
    </w:p>
    <w:p>
      <w:pPr>
        <w:pStyle w:val="Style15"/>
        <w:shd w:fill="FFFFFF" w:val="clear"/>
        <w:spacing w:before="225" w:after="225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готский Л. С.</w:t>
      </w:r>
    </w:p>
    <w:p>
      <w:pPr>
        <w:pStyle w:val="Normal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Проблема </w:t>
      </w:r>
      <w:r>
        <w:rPr>
          <w:sz w:val="28"/>
          <w:szCs w:val="28"/>
        </w:rPr>
        <w:t xml:space="preserve">социально-коммуникативного развития  ребёнка, </w:t>
      </w:r>
      <w:r>
        <w:rPr>
          <w:color w:val="000000"/>
          <w:sz w:val="28"/>
          <w:szCs w:val="28"/>
          <w:shd w:fill="FFFFFF" w:val="clear"/>
        </w:rPr>
        <w:t xml:space="preserve">приобщения его  к социальному миру  остаётся одной из ведущих в процессе формирования личности. </w:t>
      </w:r>
      <w:r>
        <w:rPr>
          <w:sz w:val="28"/>
          <w:szCs w:val="28"/>
        </w:rPr>
        <w:t>Данный факт находит отражение в Федеральном государственном стандарте дошкольного образования, который ориентирует на  адаптацию личности  к жизни в обществе, ставит задачи развития положительного отношения ребёнка к себе, другим людям, окружающему миру.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sz w:val="28"/>
          <w:szCs w:val="28"/>
        </w:rPr>
        <w:t>Социально - коммуникативное развитие детей является одним из 5 приоритетных направлений деятельности дошкольного учреждения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целью этого направления является позитивная социализация детей дошкольного возраста, приобщение их к социокультурным нормам, традициям семьи, общества и государства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ально-коммуникативное развитие направлен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социального и эмоционального интеллекта, эмоциональной отзывчивости, сопереживания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готовности к совместной деятельности со сверстниками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Style15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разовательной области «социально-коммуникативное развитие» педагоги нашего детского сада ведут активную работу по следующим направления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звитие игровой деятельности с целью освоения различных социальных роле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 – в свете ФГОС выступает как форма социализации ребёнка. </w:t>
      </w:r>
      <w:r>
        <w:rPr>
          <w:color w:val="000000"/>
          <w:sz w:val="28"/>
          <w:szCs w:val="28"/>
        </w:rPr>
        <w:t>Игра – не развлечение, а особый метод вовлечения детей в творческую деятельность, метод стимулирования их активности. Социально-коммуникативное развитие дошкольников происходит  через игру как ведущую детскую деятельность. Игра - это школа социальных отношений, в которых моделируются формы поведения ребенка. И наша задача – правильно и умело помочь детям приобрести в игре необходимые социальные навыки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Формирование основ безопасного поведения в быту, социуме, природ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безопасным поведением следует понимать такой набор стереотипо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 Трудовое воспитание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5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Главная цель трудового воспитания дошкольников — это формирование личности ребенка, а также правильного отношения к трудовой деятельности. Труд развивает у дошкольника сообразительность, наблюдательность, внимание, сосредоточенность, память, а также укрепляет его физические силы и здоровье. </w:t>
      </w:r>
      <w:r>
        <w:rPr>
          <w:rStyle w:val="C0"/>
          <w:color w:val="000000"/>
          <w:sz w:val="28"/>
          <w:szCs w:val="28"/>
        </w:rPr>
        <w:t>Мы  организовываем  труд детей, чтобы ребенок ощущал радость от совместной деятельности, учился оказывать помощь товарищу.</w:t>
      </w:r>
    </w:p>
    <w:p>
      <w:pPr>
        <w:pStyle w:val="Normal"/>
        <w:spacing w:lineRule="atLeast" w:line="245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4.  Нравственно-патриотическое воспитание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современных условиях, когда происходят глубочайшие изменения в жизни общества, одним из центральных направлений работы с дошкольниками становится патриотическое воспитание. Сейчас, в период нестабильности в обществе, возникает необходимость вернуться к лучшим традициям нашего народ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шение вопросов социального развития детей осуществляется  в разнообразных формах работы с детьми  в ходе: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рганизованной образовательной деятельности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вместной деятельности взрослого и ребенка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амостоятельной деятельности детей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 взаимодействии с семьями детей.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1.  Непосредственно организованная образовательная деятельность предполагает проведение к занятий по социальному развитию в сочетании с занятиями по  ознакомлению с окружающим миром.</w:t>
      </w:r>
    </w:p>
    <w:p>
      <w:pPr>
        <w:pStyle w:val="C4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Занятия по формированию социальных представлений проводятся в разных формах работы: групповой, подгрупповой, парной и индивидуальной. Выбор той или иной формы работы зависит как от уровня психического развития каждого ребенка, так и от задач.</w:t>
      </w:r>
      <w:r>
        <w:rPr>
          <w:color w:val="000000"/>
          <w:sz w:val="28"/>
          <w:szCs w:val="28"/>
        </w:rPr>
        <w:t xml:space="preserve"> В процессе непосредственно-образовательной деятельности стараюсь включать игры на развитие эмоциональной отзывчивости детей.   Например, игра «Давайте говорить друг другу комплименты», развивает эмоциональные переживания ребенка, возникает потребность  в общении. </w:t>
      </w:r>
    </w:p>
    <w:p>
      <w:pPr>
        <w:pStyle w:val="Normal"/>
        <w:jc w:val="both"/>
        <w:rPr/>
      </w:pPr>
      <w:r>
        <w:rPr>
          <w:rStyle w:val="C2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Так как ведущей деятельностью в дошкольном возрасте является игра, то мы активно включали в совместную деятельность игры: </w:t>
      </w:r>
      <w:r>
        <w:rPr>
          <w:rStyle w:val="C2"/>
          <w:color w:val="000000"/>
          <w:sz w:val="28"/>
          <w:szCs w:val="28"/>
        </w:rPr>
        <w:t>дидактические, театрализованные, строительные, режиссерские, подвижные игры,</w:t>
      </w:r>
      <w:r>
        <w:rPr>
          <w:sz w:val="28"/>
          <w:szCs w:val="28"/>
        </w:rPr>
        <w:t xml:space="preserve"> способствующие развитию социально коммуникативных навыков у детей.</w:t>
      </w:r>
    </w:p>
    <w:p>
      <w:pPr>
        <w:pStyle w:val="C4"/>
        <w:spacing w:before="0" w:after="0"/>
        <w:rPr/>
      </w:pPr>
      <w:r>
        <w:rPr>
          <w:rStyle w:val="C2"/>
          <w:color w:val="000000"/>
          <w:sz w:val="28"/>
          <w:szCs w:val="28"/>
        </w:rPr>
        <w:t>Но наиболее важны ролевые игры. В них ребенок воссоздает в доступной для себя форме отношения, которые складываются в мире взрослых. Приоритет в данной работе принадлежит воспитателям.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 вечернее время также проводится работа по организации социального опыта детей, которая включает в себя рассматривание и обсуждение предметных и сюжетных картинок, иллюстраций детских книг, а также различных фотографий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 организации различных коллективных мероприятий (тематических развлечениях, спортивных праздниках, утренниках) принимают участие все педагоги детского сада. При этом определяется роль и место каждого специалиста, работающего с детьми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Решение образовательных задач по формированию социальных представлений предполагается и при проведении режимных моментов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При организации утреннего приема детей, питания, прогулок, дневного сна, закаливающих и оздоровительных мероприятий продолжается работа по социальному развитию детей через ситуативные наблюдения за взаимоотношениями между взрослыми людьми, решение сложившихся проблемных ситуаций, обсуждение поступков детей, ситуативные разговоры. В ходе данной работы воспитатели знакомят воспитанников с образцами правильного поведения и элементарными общепринятыми нормами, постепенно разъясняя их нравственный смысл. Для формирования позитивного партнерства используется выполнение поручений: дежурство по столовой, по группе, дежурство в уголке природы, выполнение поручений во время прогулки – подмести листья, расчистить дорожки, убрать песочницу, помочь товарищу почистить одежду, успокоить плачущего малыша и др. В процессе режимных моментов (особенно, умывания, одевания, подготовки ко сну) проводится работа и по формированию первоначальных представлений о себе, в которой важным является установление доверительных отношений между педагогом и каждым ребенком, выделение его положительных личностных качеств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    </w:t>
      </w:r>
      <w:r>
        <w:rPr>
          <w:rStyle w:val="C5"/>
          <w:b/>
          <w:bCs/>
          <w:color w:val="000000"/>
          <w:sz w:val="28"/>
          <w:szCs w:val="28"/>
        </w:rPr>
        <w:t xml:space="preserve">3. </w:t>
      </w:r>
      <w:r>
        <w:rPr>
          <w:rStyle w:val="C2"/>
          <w:color w:val="000000"/>
          <w:sz w:val="28"/>
          <w:szCs w:val="28"/>
        </w:rPr>
        <w:t>Самостоятельная деятельность детей понимается как  свободная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ятельность воспитанников в условиях созданной педагогами предметно-развивающей среды, обеспечивающая выбор каждым ребёнком деятельности по интересам и позволяющая ему взаимодействовать со сверстниками или действовать индивидуально.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   </w:t>
      </w:r>
      <w:r>
        <w:rPr>
          <w:rStyle w:val="C2"/>
          <w:b/>
          <w:color w:val="000000"/>
          <w:sz w:val="28"/>
          <w:szCs w:val="28"/>
        </w:rPr>
        <w:t>4.</w:t>
      </w:r>
      <w:r>
        <w:rPr>
          <w:rStyle w:val="C2"/>
          <w:color w:val="000000"/>
          <w:sz w:val="28"/>
          <w:szCs w:val="28"/>
        </w:rPr>
        <w:t xml:space="preserve">  Социально-коммуникативное развитие дошкольников  предполагает не только систематическую работу педагогов с детьми, но и включает в себя целенаправленную работу с родителями воспитанников.</w:t>
      </w:r>
    </w:p>
    <w:p>
      <w:pPr>
        <w:pStyle w:val="C4"/>
        <w:spacing w:before="0" w:after="0"/>
        <w:rPr/>
      </w:pPr>
      <w:r>
        <w:rPr>
          <w:rStyle w:val="C2"/>
          <w:color w:val="000000"/>
          <w:sz w:val="28"/>
          <w:szCs w:val="28"/>
        </w:rPr>
        <w:t>В процессе обучения с родителями проводятся такие формы работы: индивидуальные консультации, обучающие тренинги с привлечением фото, видеоматериалов, праздники и развлечения вместе с детьми, просмотр занятий детей, круглые столы. В родительских уголках помещается информация по социально- коммуникативному развитию детей. С самого начала педагоги демонстрируют родителям в конкретной ситуации общения способы взаимодействия со своим ребенком (ласково называть по имени ребенка, гладить по головке, обнимать, хвалить, помогать и т. п.), эффективно насыщая содержание беседы впечатлениями, полученными ребенком в детском саду. Педагоги обучают родителей  способам проявления заботы и внимания к своему ребенку, дают им различные домашние задания (например, принести фотографии семьи для альбома, детские вещи своего ребенка, сравнить перед зеркалом внешние черты ребенка со своими и др.), привлекают их к оформлению уголка «Наша груп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лучить хорошие результаты, и выполнить задачи социально-коммуникативного развития  важно создать необходимые условия, а главным образом организовать</w:t>
      </w:r>
      <w:r>
        <w:rPr>
          <w:sz w:val="28"/>
          <w:szCs w:val="28"/>
        </w:rPr>
        <w:t xml:space="preserve"> предметно-пространственную среду в соответствии с ФГОС в различных возрастных группах детского сада. Необходимо помнить, что ее содержание должно быть направлено на развитие ребенка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в направлении «Социально-коммуникативное развитие» детей дошкольного возраста должно определяться содержанием непосредственно образовательной деятельности в данном направлении и возрастной категорией детей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например, в группах детского сада созданы центры активности, материалы в которых стимулируют к самостоятельной и совместной деятельности детей и взрослых в этом направлении. При подборе дидактического материала, игр, пособий, детской литературы учитывается особенности групп, так как у нас разновозрастные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 Центр сюжетно-ролевых игр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sz w:val="28"/>
          <w:szCs w:val="28"/>
        </w:rPr>
        <w:t>- Цент театрализованных игр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дидактических игр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книги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Центр безопасности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Центр социально-коммуникативного развития (трудовое воспитание мальчиков и девочек)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им кажды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южетно-ролевая игра - ведущая деятельность  старшего дошкольного возраста. По уровню развития игровых действий ребенка можно определить его готовность к школьному обучению, так как основные предпосылки для перехода к учебной деятельности формируются в рамках сюжетно-ролевой иг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чало года пополняется игровой уголок, где можно развернуть сюжетно - ролевые игры "Семья", «Больница», "Парикмахерская». В течение года постепенно добавляются новые атрибуты.    Для совместных игр мальчиков создаются условия для конструктивных игр (со строителем, модулями) и ролевых – «Шоферы», «Строители» и др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2.Создание условий для театрализованной деятельности способствует тому, что дети в роли проживают различные эмоциональные состояния персонажей, способны раскрыться эмоционально, могут проявить не свойственные для них личностные качества. </w:t>
      </w:r>
      <w:r>
        <w:rPr>
          <w:color w:val="000000"/>
          <w:sz w:val="28"/>
          <w:szCs w:val="28"/>
        </w:rPr>
        <w:t>Участвуя в театрализованных играх, дети познают окружающий мир, становятся участниками событий из жизни людей, животных растений. Тематика театрализованных игр может быть разнообразной.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и разностороннее влияние театрализованных игр на личность ребёнка позволяет использовать их сильное, но ненавязчивое педагогическое средство развития речи дошкольников, которые во время игры чувствуют себя раскованно, свободно и активно взаимодействуют друг с другом и взрос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 течение года пополняется театрально-игровая среда костюмами, разными атрибутами и видами театра.</w:t>
      </w:r>
    </w:p>
    <w:p>
      <w:pPr>
        <w:pStyle w:val="C4"/>
        <w:rPr/>
      </w:pPr>
      <w:r>
        <w:rPr>
          <w:sz w:val="28"/>
          <w:szCs w:val="28"/>
        </w:rPr>
        <w:t xml:space="preserve">3. Для создания интереса к решению умственных задач, развитию произвольного внимания, выработке выдержки, самообладания,  для налаживания диалогического общения используем настольно-печатные, дидактические игры, такие как лото,  домино, игры с правилами: «Чем можем – поможем», «Хорошо – плохо, можно и нельзя», на развитие представлений о добрых и недобрых делах и поступках и др.). 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4. Для ознакомления детей с эмоциональными состояниями и настроениями персонажей имеются  игры: «Театр настроений», «И весело и грустно», «Собери настроение», «Мои эмоции»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5. В книжном уголке подбираются книги нравственного содержания, с яркими иллюстрациями, на которых персонажи отображают в различные эмоции и настроение, подбираются картинки с изображением различных поступков и дел реальных и сказочных персонажей,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демонстрационный материал из цикла - беседы по картинкам: «Я и другие», «Я и мое поведение»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брали  коммуникативные игры, игры со сверстниками, игры для развития речи детей. Составили картотеки.</w:t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навыков безопасности жизнедеятельности и предпосылок экологического сознания (безопасности окружающего мира) происходит не только в ходе стихийного взаимодействия с социальной действительностью и окружающим миром, но и в процессе целенаправленного приобщения ребёнка к социальной действительности в группе ДОУ, поэтому в Центре безопасности имеются дидактические игры, тематические альбомы в трех направлениях: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филактика дорожно-транспортных происшествий и изучение правил дорожного движения;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умения беречь своё здоровье;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филактика пожарной безопасности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спективе создание в группе дидактических пособий по формированию у детей знаний о безопасности на воде, в природе и в быту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жные игры, основанные на активных двигательных действиях детей, способствуют не только физическому воспитанию, социально-коммуникативному развитию. В них происходит игровое перевоплощение в животных, подражание трудовым действиям людей. Подвижным играм посвящаются специальные занятия, в основном  они проводятся на занятиях по физическому воспитанию, на прогулках, в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эффективных средств социализации личности ребенка дошкольного возраста является ознакомление с трудом взрослых.</w:t>
      </w:r>
    </w:p>
    <w:p>
      <w:pPr>
        <w:pStyle w:val="Normal"/>
        <w:rPr/>
      </w:pPr>
      <w:r>
        <w:rPr>
          <w:sz w:val="28"/>
          <w:szCs w:val="28"/>
        </w:rPr>
        <w:t>Формирование представлений о труде взрослых происходит во всех видах деятельности. В частности трудовая деятельность  на экспериментальном участке (огород, цветник) позволяет познакомить воспитанников с профессией агронома, озеленителя, а также акцентировать внимание на важности профессии. Мы живем в селе, поэтому уже с дошкольного возраста знакомим детей с сельскохозяйственным трудом: даем основу знаний по выращиванию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важное место занимает промышленный туризм, который не только позволяет знакомить с трудом взрослых, но и помогает осознать его нравственную и социальную значимость.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</w:t>
      </w:r>
      <w:r>
        <w:rPr>
          <w:rStyle w:val="C7"/>
          <w:color w:val="000000"/>
          <w:sz w:val="28"/>
          <w:szCs w:val="28"/>
        </w:rPr>
        <w:t>Ранняя  профориентация  позволяет повысить интерес у ребёнка к своим психологическим качествам и их развитию. У ребенка формируется эмоциональное отношение к профессиональному миру, ему предоставляется возможность использовать свои силы в доступных видах деятельности.</w:t>
      </w:r>
    </w:p>
    <w:p>
      <w:pPr>
        <w:pStyle w:val="C6"/>
        <w:spacing w:lineRule="atLeast" w:line="270" w:before="0" w:after="0"/>
        <w:rPr/>
      </w:pPr>
      <w:r>
        <w:rPr>
          <w:rStyle w:val="C7"/>
          <w:color w:val="000000"/>
          <w:sz w:val="28"/>
          <w:szCs w:val="28"/>
        </w:rPr>
        <w:t>   </w:t>
      </w:r>
      <w:r>
        <w:rPr>
          <w:rStyle w:val="C7"/>
          <w:color w:val="000000"/>
          <w:sz w:val="28"/>
          <w:szCs w:val="28"/>
        </w:rPr>
        <w:t>Таким образом, раннее трудовое воспитание и профориентация является одной из ступенек на пути к успешности во взрослой жиз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оянная, непрерывная работа по всем направлениям данной образовательной области способствует социально – коммуникативному развитию каждого ребёнка. Дети становятся более раскрепощёнными и самостоятельными, целеустремлёнными и уверенными в себе, общительными, более внимательными и заботливыми по отношению к сверстникам и взрослым; способными к взаимопониманию и сотрудничеству.</w:t>
      </w:r>
      <w:r>
        <w:rPr>
          <w:sz w:val="28"/>
          <w:szCs w:val="28"/>
        </w:rPr>
        <w:t xml:space="preserve"> Научились решать простейшие конфликтные ситуации, оценивая не только чужие поступки, но и свои, считаться с мнениями и взглядами окружающих, сопереживать детям и взрослым. 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 формируется способность совместно принимать решения и следовать их выполнению.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shd w:fill="F4F4F4" w:val="clear"/>
        </w:rPr>
        <w:t>«Ребё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, игре, в собственном творчестве, в красоте. Через сказку, игру, через неповторимое детское творчество – верная дорога к сердцу ребёнку».</w:t>
      </w:r>
    </w:p>
    <w:p>
      <w:pPr>
        <w:pStyle w:val="Normal"/>
        <w:jc w:val="right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В.А. Сухомлинский.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C4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  <w:shd w:fill="F4F4F4" w:val="clear"/>
        </w:rPr>
      </w:r>
    </w:p>
    <w:p>
      <w:pPr>
        <w:pStyle w:val="C4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rPr/>
      </w:pPr>
      <w:r>
        <w:rPr>
          <w:color w:val="000000"/>
          <w:sz w:val="28"/>
          <w:szCs w:val="28"/>
        </w:rPr>
        <w:t>В процессе непосредственно-образовательной деятельности стараемся включать игры на развитие эмоциональной отзывчивости детей.   Например, игра «Давайте говорить друг другу комплименты», развивает эмоциональные переживания ребенка, возникает потребность  в общении. В ситуации общения, на основе ярких эмоциональных переживаний у ребенка развиваются желание и потребность в сотрудничестве, возникают новые отношения к окружающему его миру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лаживания диалогического общения использую настольно-печатные, дидактические игры, такие как лото,  домино, игры с правилами.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ижные игры, основанные на активных двигательных действиях детей, способствуют не только физическому воспитанию. В них происходит игровое перевоплощение в животных, подражание трудовым действиям людей. Подвижным играм посвящаются специальные занятия, в основном  они проводятся на занятиях по физическому воспитанию, на прогулках, в свободное время.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, основанные на активных двигательных действиях детей, способствуют не только физическому воспитанию. В них происходит игровое перевоплощение в животных, подражание трудовым действиям людей. Подвижным играм посвящаются специальные занятия, в основном  они проводятся на занятиях по физическому воспитанию, на прогулках, в свободное время.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детство – период познания и освоения мира человеческих отношений. Ребёнок моделирует их в сюжетно-ролевой игре, которая становится для него ведущей деятельностью. Играя, он учится общаться со сверстниками.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естом году жизни интересы детей становятся более определенными, осознанными и стойкими, что проявляется в выборе сюжета и роли. Нередко общие игровые интересы сближают детей, служат началом дружбы. Очень важны в этом отношении длительные игры. Длительная перспектива игры требует от ребят совместного обсуждения, распределения ролей с учетом интересов каждого участника, умения считаться с товарищем, приходить ему на помощь в нужную минуту. У играющих развивается чувство ответственности за общее дело. Таким образом, игровые и реальные взаимоотношения сливаются, становятся едиными . Детей объединяется в игре общая цель, общие интересы и переживания, совместные усилия при достижении цели, творческие поиски.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ролевая игра - ведущая деятельность  старшего дошкольного возраста. По уровню развития игровых действий ребенка можно определить его готовность к школьному обучению, так как основные предпосылки для перехода к учебной деятельности формируются в рамках сюжетно-ролевой игры.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эмоциональному воспитанию, навыкам общения уделяется в процессе театрализованной деятельности. 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 театрализованных играх, дети познают окружающий мир, становятся участниками событий из жизни людей, животных растений. Тематика театрализованных игр может быть разнообразной.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и разностороннее влияние театрализованных игр на личность ребёнка позволяет использовать их сильное, но ненавязчивое педагогическое средство развития речи дошкольников, которые во время игры чувствуют себя раскованно, свободно и активно взаимодействуют друг с другом и взрослыми. 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е герои становятся образцами для подражания. Ребёнок начинает отождествлять себя с полюбившимся образом. С удовольствием перевоплощаясь в полюбившийся образ героя, дошкольник принимает и присваивает свойственные тому черты. Самостоятельное разыгрывание роли детьми позволяет формировать у них опыт нравственного поведения, умение поступать в соответствии с нравственными нормами, поскольку они видят, что положительные качества поощряются взрослыми, а отрицательные осуждаются.</w:t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анятия проводятся 4 раза в неделю учителем-дефектологом и воспитателем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Учитель-дефектолог обучает детей способам действия по самообследованию, по обследованию предметов и объектов из ближайшего окружения, обеспечивает сочетание зрительных и тактильно-двигательных способов обследования, обобщает полученный ребенком практический жизненный опыт, приобретенный в ходе наблюдений, прогулок, практической деятельности, которые организует воспитатель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Занятия по формированию социальных представлений проводятся в разных формах работы: групповой, подгрупповой, парной и индивидуальной. Выбор той или иной формы работы зависит как от уровня психического развития каждого ребенка, так и от задач и содержания коррекционного воздействия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В рамках совместной деятельности взрослого и ребенка предполагается проведение различных игр.  Мы используем дидактические, театрализованные, строительные, режиссерские, подвижные игры. Но наиболее важны ролевые игры. В них ребенок воссоздает в доступной для себя форме отношения, которые складываются в мире взрослых. Приоритет в данной работе принадлежит воспитателям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оспитатель организует также практическую деятельность детей, проводит целенаправленные наблюдения за взаимоотношениями взрослых людей, за деятельностью мальчиков и девочек при воспитании гендерной принадлежности, за объектами и явлениями живой и неживой природы, за трудом взрослых;  проводит экскурсии и целевые прогулки, в частности к Вечному огню на площадь Героев, бульвар Мира, к Драматическому театру, которые расширяют представления детей о родном городе, праздниках.  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 вечернее время также проводится работа по организации социального опыта детей, которая включает в себя рассматривание и обсуждение предметных и сюжетных картинок, иллюстраций детских книг, а также различных фотографий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 организации различных коллективных мероприятий (тематических развлечениях, спортивных праздниках, утренниках) принимают участие все педагоги детского сада. При этом определяется роль и место каждого специалиста, работающего с детьми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Решение образовательных задач по формированию социальных представлений предполагается и при проведении режимных моментов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При организации утреннего приема детей, питания, прогулок, дневного сна, закаливающих и оздоровительных мероприятий продолжается работа по социальному развитию детей через ситуативные наблюдения за взаимоотношениями между взрослыми людьми, решение сложившихся проблемных ситуаций, обсуждение поступков детей, ситуативные разговоры. В ходе данной работы воспитатели знакомят воспитанников с образцами правильного поведения и элементарными общепринятыми нормами, постепенно разъясняя их нравственный смысл. Для формирования позитивного партнерства используется выполнение поручений: дежурство по столовой, по группе, дежурство в уголке природы, выполнение поручений во время прогулки – подмести листья, расчистить дорожки, убрать песочницу, помочь товарищу почистить одежду, успокоить плачущего малыша и др. В процессе режимных моментов (особенно, умывания, одевания, подготовки ко сну) проводится работа и по формированию первоначальных представлений о себе, в которой важным является установление доверительных отношений между педагогом и каждым ребенком, выделение его положительных личностных качеств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Самостоятельная деятельность детей понимается как  свободная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ятельность воспитанников в условиях созданной педагогами предметно-развивающей среды, обеспечивающая выбор каждым ребёнком деятельности по интересам и позволяющая ему взаимодействовать со сверстниками или действовать индивидуально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Мы старались создать предметно-развивающую среду, стимулирующую познание ребенком самого себя.  Она включает в себя следующие предметы: зеркало, кресла, диван, место для уединения, любимые игрушки детей, кукольную семью, различные дидактические игры и пособия, столик с рисунками детей и фотоальбомами, которые содержат индивидуальные фотографии каждого ребенка, отражающие его жизненный опыт, интересные события жизни; различную деятельность в группе;  фотографии группы детей и другие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Формы работы по социально-личностному развитию включают все виды самостоятельной деятельности, предполагающие общение со сверстниками. В процессе работы по организации самостоятельной деятельности воспитатели учат детей осознавать и определять свои потребности, желания, интересы, предпочтения. Главной задачей, стоящей перед педагогами, работающими с детьми с нарушением интеллекта, является увидеть и закрепить возникающий интерес ребенка к определенным видам занятий и игр со сверстниками.  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оциальное воспитание дошкольников с нарушением интеллекта предполагает не только систематическую работу педагогов с детьми, но и включает в себя целенаправленную работу с родителями воспитанников. Включение родителей или лиц, их заменяющих, во взаимодействие со своим ребенком осуществляется поэтапно. Вначале проводится собрание, на котором учитель-дефектолог рассказывает родителям об особенностях воспитания и обучения детей в условиях  дошкольного учреждения, о важной роли их участия в социальном становлении своих детей. В процессе обучения с родителями проводятся и другие формы работы: индивидуальные консультации, обучающие тренинги с привлечением фото, видеоматериалов, праздники и развлечения вместе с детьми, просмотр занятий детей, круглые столы. В родительских уголках помещается информация по социальному развитию детей. С самого начала педагоги демонстрируют родителям в конкретной ситуации общения способы взаимодействия со своим ребенком (ласково называть по имени ребенка, гладить по головке, обнимать, хвалить, помогать и т. п.), аффективно насыщая содержание беседы впечатлениями, полученными ребенком в детском саду. Педагоги обучают родителей  способам проявления заботы и внимания к своему ребенку, дают им различные домашние задания (например, принести фотографии семьи для альбома, детские вещи своего ребенка, сравнить перед зеркалом внешние черты ребенка со своими и др.), привлекают их к оформлению уголка «Наша групп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23:00Z</dcterms:created>
  <dc:creator>User</dc:creator>
  <dc:description/>
  <cp:keywords/>
  <dc:language>en-US</dc:language>
  <cp:lastModifiedBy>User</cp:lastModifiedBy>
  <cp:lastPrinted>2015-11-10T16:03:00Z</cp:lastPrinted>
  <dcterms:modified xsi:type="dcterms:W3CDTF">2017-05-15T12:26:00Z</dcterms:modified>
  <cp:revision>25</cp:revision>
  <dc:subject/>
  <dc:title/>
</cp:coreProperties>
</file>