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2 г. Нижний Лом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педагогическая концепция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рмирование навыка здорового жизни в условиях современного дошкольного образовательного учреждения».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: воспитатель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.Ю. Роднико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концепц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навыка здорового жизни в условиях современного дошкольного образовательного учреждения»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состояния здоровья детей во многом зависит благополучие общества. В настоящее время существует проблема общей ослабленности здоровья детей. Это связано с высоким уровнем соматических заболеваний  и со снижением иммунитет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худшение здоровья населения страны и особенно детей становится национальной проблемой. Подписанное президентом России В. В. Путиным постановление «О повышении роли физической культуры и спорта в формировании здорового образа жизни населения» показывает беспокойство государства за будущее нашей страны  (датированное 2007 годом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игиены и профилактики заболеваний детей, подростков и молодежи, за последнее десятилетие состояние здоровь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о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оссии резко ухудшилось:  о чем свидетельствуют данные на экране. Влияние таких факторов, как неблагоприятная экологическая обстановка, неправильное питание и низкая физическая активность, приводится в исследованиях Е.З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Годиной</w:t>
      </w:r>
      <w:r>
        <w:rPr>
          <w:sz w:val="28"/>
          <w:szCs w:val="28"/>
        </w:rPr>
        <w:t>, JI.C. Годиновой, П.Г. Койносова, Н.И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Латышевской</w:t>
      </w:r>
      <w:r>
        <w:rPr>
          <w:sz w:val="28"/>
          <w:szCs w:val="28"/>
        </w:rPr>
        <w:t>, Т.М. Максимовой, O.JI. Трещевой и др.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сохранение и укрепление здоровья – одна из главных стратегических задач дошкольного образования, так как дошкольный возраст является решающим в формировании фундамента физического и психического здоровья. Как укрепить и сохранить здоровье наших детей? Каким образом способствовать формированию физической культуры ребенка? Как привить навыки здорового образа жизни?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государственный образовательный стандарт дошкольного образования направлен на решение одной из приоритетных задач - охраны и укрепления физического и психического здоровья детей, в том числе их эмоционального благополуч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бласть «Физическое развитие» включает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31"/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По данной теме выдвинута следующая </w:t>
      </w:r>
      <w:r>
        <w:rPr>
          <w:bCs w:val="false"/>
          <w:szCs w:val="28"/>
        </w:rPr>
        <w:t>гипотеза:</w:t>
      </w:r>
    </w:p>
    <w:p>
      <w:pPr>
        <w:pStyle w:val="31"/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ормирование здорового образа жизни детей в современном дошкольном образовательном учреждении будет эффективным при реализации системы оздоровления детей, которая включает:</w:t>
      </w:r>
    </w:p>
    <w:p>
      <w:pPr>
        <w:pStyle w:val="31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каливание;</w:t>
      </w:r>
    </w:p>
    <w:p>
      <w:pPr>
        <w:pStyle w:val="31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вигательную активность;</w:t>
      </w:r>
    </w:p>
    <w:p>
      <w:pPr>
        <w:pStyle w:val="31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циональное питание;</w:t>
      </w:r>
    </w:p>
    <w:p>
      <w:pPr>
        <w:pStyle w:val="31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игиену режима; </w:t>
      </w:r>
    </w:p>
    <w:p>
      <w:pPr>
        <w:pStyle w:val="31"/>
        <w:numPr>
          <w:ilvl w:val="0"/>
          <w:numId w:val="5"/>
        </w:numPr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ечебно-профилактические мероприятия.</w:t>
      </w:r>
    </w:p>
    <w:p>
      <w:pPr>
        <w:pStyle w:val="31"/>
        <w:spacing w:lineRule="auto" w:line="240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spacing w:lineRule="auto" w:line="240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spacing w:lineRule="auto" w:line="240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spacing w:lineRule="auto" w:line="240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взрослыми и детьми понятие «Здоровье» и влияние образа жизни на состояние здоровья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ориентации к современным условиям жизни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навыками ЗОЖ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уровня заболеваем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здоровый физически, психически, нравственно, с развитым мышлением, готовый к школьному обучению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интереса у детей к занятиям по физической культуре, спорту, закаливанию.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ределена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, которой считаю организацию целенаправленного процесса  формирования убеждений и привычек здорового образа жизни воспитанников в условиях дошкольного образовательного учрежд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ставленной цели, осуществляется с помощью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сознанию дошкольниками здоровья, как высшей ценности, повышению ответственности  за него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Формирование знаний и представлений о здоровье человека, об элементах здорового образа жизн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владению воспитанниками полезных привычек, стойкими культурно-гигиеническими навыками, элементарными умениями саморазвит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отивации у ребенка к освоению основ здорового образа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приобщению детей к здоровому образу жизни строится на  принципа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науч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доступности и индивидуа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нцип комплексности и интегрирован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 осознанности. Я считаю, что принцип осознанности является ведущим, так как он дает возможность для формирования у воспитанников активной и осознанной позиции по отношению к собственному здоровью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м известно, что положительный результат по приобщению к здоровому образу жизни ребенка  возможен только благодаря отлаженной системе работы. Поэтому в нашем детском саду созданы необходимые условия для развития и укрепления здоровья дете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В помещении детского сада есть музыкально-физкультурный зал, который оснащен разнообразным физкультурным оборудованием. </w:t>
      </w:r>
    </w:p>
    <w:p>
      <w:pPr>
        <w:pStyle w:val="Western"/>
        <w:spacing w:before="0" w:after="0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На территории детского сада оборудована физкультурная площадка, где организуются физкультурные занятия, спартакиады, спортивные игры, соревнования, досуги.</w:t>
      </w:r>
    </w:p>
    <w:p>
      <w:pPr>
        <w:pStyle w:val="Western"/>
        <w:spacing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Western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группе создана  предметно – развивающая среда, которая обеспечивает не только разные виды активности дошкольников, но и лежит в основе их самостоятельной деятельности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 физкультурный уголок «Наш любимый спорт», в котором наряду с стандартным имеется нестандартное физкультурно-игровое оборудование, изготовленное совместно с родителями, дидактические игры оздоровительного характ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ок релаксации в групповой комнате способствует преодолению внутреннего напряжения у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имеются все необходимые условия для развития мотивации, чтобы ребенок осознанно относился к сохранению своего здоровья.</w:t>
      </w:r>
      <w:r>
        <w:rPr>
          <w:color w:val="222222"/>
          <w:sz w:val="28"/>
          <w:szCs w:val="28"/>
        </w:rPr>
        <w:br/>
        <w:t xml:space="preserve">     </w:t>
      </w:r>
      <w:r>
        <w:rPr>
          <w:rStyle w:val="StrongEmphasis"/>
          <w:b w:val="false"/>
          <w:color w:val="222222"/>
          <w:sz w:val="28"/>
          <w:szCs w:val="28"/>
        </w:rPr>
        <w:t>Работ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этом направлении ведется на основе Основной общеобразовательной программы дошкольного образования  детского сада №2 и парциальных программ «Здоровый дошкольник» Е. Ф Купецковой, «Физическая культура дошкольникам»  Л. Д. Глазыриной. Кроме этого в своей работе использую пособия  С. Я. Лайзане, Л. И. Пензулаевой, М. А. Руновой , И. М. Новиковой и др.</w:t>
      </w:r>
    </w:p>
    <w:p>
      <w:pPr>
        <w:pStyle w:val="Style15"/>
        <w:shd w:fill="FBFCFC" w:val="clear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BFCFC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Реализация данного направления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ведётся по блокам.</w:t>
      </w:r>
    </w:p>
    <w:p>
      <w:pPr>
        <w:pStyle w:val="Style15"/>
        <w:shd w:fill="FBFCFC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BFCFC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Блок 1</w:t>
      </w:r>
      <w:r>
        <w:rPr>
          <w:rStyle w:val="Emphasis"/>
          <w:b/>
          <w:bCs/>
          <w:i w:val="false"/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комплекса утренней гимнастики, наряду с традиционной включаем разные типы и варианты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двигательных разминок между занятиями; организация занимательной двигательной деятельности различного типа; пальчиковые игры и упражнения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одвижных игр, физических упражнений, оздоровительного бега на прогулке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имнастика после дневного сна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развитию движений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, двигательная деятельность детей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досугов, праздников; проведение «Дня здоровья», в летнее время «Недели здоровья».</w:t>
      </w:r>
    </w:p>
    <w:p>
      <w:pPr>
        <w:pStyle w:val="Style15"/>
        <w:shd w:fill="FBFCFC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textAlignment w:val="baseline"/>
        <w:rPr/>
      </w:pPr>
      <w:r>
        <w:rPr>
          <w:rStyle w:val="Emphasis"/>
          <w:b/>
          <w:bCs/>
          <w:i w:val="false"/>
          <w:sz w:val="28"/>
          <w:szCs w:val="28"/>
        </w:rPr>
        <w:t>Блок 2. Организация работы с детьми по формированию ЗОЖ</w:t>
      </w:r>
      <w:r>
        <w:rPr>
          <w:rStyle w:val="Emphasis"/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едётся в 3-х направлениях:</w:t>
      </w:r>
    </w:p>
    <w:p>
      <w:pPr>
        <w:pStyle w:val="Style15"/>
        <w:shd w:fill="FBFCFC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BFCFC" w:val="clear"/>
        <w:spacing w:before="0" w:after="0"/>
        <w:textAlignment w:val="baseline"/>
        <w:rPr>
          <w:rStyle w:val="Emphasis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 направление  « </w:t>
      </w:r>
      <w:r>
        <w:rPr>
          <w:rStyle w:val="StrongEmphasis"/>
          <w:iCs/>
          <w:sz w:val="28"/>
          <w:szCs w:val="28"/>
        </w:rPr>
        <w:t>Я - человек. Что я знаю о себе?»</w:t>
      </w:r>
      <w:r>
        <w:rPr>
          <w:sz w:val="28"/>
          <w:szCs w:val="28"/>
        </w:rPr>
        <w:br/>
      </w:r>
    </w:p>
    <w:p>
      <w:pPr>
        <w:pStyle w:val="Style15"/>
        <w:shd w:fill="FBFCFC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 направление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«Образ жизни человека и здоровье».</w:t>
      </w:r>
      <w:r>
        <w:rPr>
          <w:sz w:val="28"/>
          <w:szCs w:val="28"/>
        </w:rPr>
        <w:br/>
      </w:r>
    </w:p>
    <w:p>
      <w:pPr>
        <w:pStyle w:val="Normal"/>
        <w:ind w:left="-60" w:hanging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 направление « </w:t>
      </w:r>
      <w:r>
        <w:rPr>
          <w:rStyle w:val="StrongEmphasis"/>
          <w:sz w:val="28"/>
          <w:szCs w:val="28"/>
        </w:rPr>
        <w:t>Здоровый образ жизни в условиях нашего города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ind w:left="-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BFCFC" w:val="clear"/>
        <w:spacing w:before="0" w:after="0"/>
        <w:textAlignment w:val="baseline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Блок 3. Нетрадиционные формы оздоровления дошкольника</w:t>
      </w:r>
    </w:p>
    <w:p>
      <w:pPr>
        <w:pStyle w:val="Style15"/>
        <w:shd w:fill="FBFCFC" w:val="clear"/>
        <w:spacing w:before="0" w:after="0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hd w:fill="FBFCFC" w:val="clear"/>
        <w:spacing w:before="0" w:after="0"/>
        <w:textAlignment w:val="baseline"/>
        <w:rPr/>
      </w:pPr>
      <w:r>
        <w:rPr>
          <w:sz w:val="28"/>
          <w:szCs w:val="28"/>
        </w:rPr>
        <w:t>Положительный эффект даёт использование в работе с детьми следующих нетрадиционных форм оздоровления:</w:t>
      </w:r>
    </w:p>
    <w:p>
      <w:pPr>
        <w:pStyle w:val="Style15"/>
        <w:shd w:fill="FBFCFC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Дыхательная гимнастика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Style15"/>
        <w:shd w:fill="FBFCFC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Самомассаж и массаж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Релаксация</w:t>
      </w:r>
      <w:r>
        <w:rPr>
          <w:rStyle w:val="Appleconvertedspace"/>
          <w:i/>
          <w:iCs/>
          <w:sz w:val="28"/>
          <w:szCs w:val="28"/>
          <w:u w:val="single"/>
        </w:rPr>
        <w:t> </w:t>
      </w:r>
    </w:p>
    <w:p>
      <w:pPr>
        <w:pStyle w:val="Normal"/>
        <w:ind w:left="-60" w:hanging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Музыкотерап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Цветотерап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казкотерапия</w:t>
      </w:r>
      <w:r>
        <w:rPr>
          <w:sz w:val="28"/>
          <w:szCs w:val="28"/>
        </w:rPr>
        <w:t xml:space="preserve"> </w:t>
      </w:r>
    </w:p>
    <w:p>
      <w:pPr>
        <w:pStyle w:val="Style15"/>
        <w:shd w:fill="FBFCFC" w:val="clear"/>
        <w:spacing w:before="0" w:after="0"/>
        <w:textAlignment w:val="baseline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сочная терапи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ромотерапи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Упражнения на  фитболе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Степ-айробик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ее подробно остановлюсь на оздоровительной степ-аэробике.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 из главных условий для занятия степ – аэробикой является – музыкальное оформление занят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еп-аэробикой можно заниматься в различных </w:t>
      </w:r>
      <w:r>
        <w:rPr>
          <w:iCs/>
          <w:color w:val="000000"/>
          <w:sz w:val="28"/>
          <w:szCs w:val="28"/>
        </w:rPr>
        <w:t>вариант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полных занятий оздоровительно-тренирующего характера, продолжительностью 25-30 минут;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 как часть физкультурного занятия, продолжительностью 10-15 мин;                                        - на утренней гимнастике;                                                                                                                      - в показательных выступлениях на празднике;                                                                                    - в индивидуальной работе.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Первый плюс</w:t>
      </w:r>
      <w:r>
        <w:rPr>
          <w:sz w:val="28"/>
          <w:szCs w:val="28"/>
        </w:rPr>
        <w:t xml:space="preserve"> спеп-аэробики  — это огромный интерес  к занятиям.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торой плюс —</w:t>
      </w:r>
      <w:r>
        <w:rPr>
          <w:sz w:val="28"/>
          <w:szCs w:val="28"/>
        </w:rPr>
        <w:t xml:space="preserve"> у детей формируется устойчивое равновесие, потому что они занимаются на уменьшенной площади опоры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ретий плюс</w:t>
      </w:r>
      <w:r>
        <w:rPr>
          <w:sz w:val="28"/>
          <w:szCs w:val="28"/>
        </w:rPr>
        <w:t xml:space="preserve"> — это развитие у ребенка уверенности, ориентировки в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странстве, совершенствование точности движени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Четвертый плюс</w:t>
      </w:r>
      <w:r>
        <w:rPr>
          <w:sz w:val="28"/>
          <w:szCs w:val="28"/>
        </w:rPr>
        <w:t xml:space="preserve"> — воспитание физических качеств: ловкости, быстроты, силы, повышается выносливость, а вслед за этим и сопротивляемость организма, нормализуется деятельность сердечнососудистой систе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о самое </w:t>
      </w:r>
      <w:r>
        <w:rPr>
          <w:b/>
          <w:bCs/>
          <w:iCs/>
          <w:sz w:val="28"/>
          <w:szCs w:val="28"/>
        </w:rPr>
        <w:t>главное достоинство</w:t>
      </w:r>
      <w:r>
        <w:rPr>
          <w:bCs/>
          <w:iCs/>
          <w:sz w:val="28"/>
          <w:szCs w:val="28"/>
        </w:rPr>
        <w:t xml:space="preserve"> степ - аэробики — ее оздоровительный эффект.</w:t>
      </w:r>
      <w:r>
        <w:rPr>
          <w:rStyle w:val="C0"/>
          <w:color w:val="000000"/>
          <w:sz w:val="28"/>
          <w:szCs w:val="28"/>
        </w:rPr>
        <w:t xml:space="preserve"> Моим детям очень нравится заниматься </w:t>
      </w:r>
      <w:r>
        <w:rPr>
          <w:sz w:val="28"/>
          <w:szCs w:val="28"/>
        </w:rPr>
        <w:t>степ-аэробикой. Они уже сами под музыку  придумываю движ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BFCFC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Style w:val="Emphasis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</w:rPr>
        <w:t xml:space="preserve">Блок 4 </w:t>
      </w:r>
      <w:r>
        <w:rPr>
          <w:rStyle w:val="Emphasis"/>
          <w:b/>
          <w:sz w:val="28"/>
          <w:szCs w:val="28"/>
          <w:u w:val="single"/>
        </w:rPr>
        <w:t>Организация системы закаливания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аливающие мероприят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оводятся в течение всего дня. Лучшими средствами закаливания являются естественные силы природы: воздух, солнце и вода.</w:t>
      </w:r>
    </w:p>
    <w:p>
      <w:pPr>
        <w:pStyle w:val="Style15"/>
        <w:shd w:fill="FBFCFC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ивающие мероприятия проводятся под руководством медицинской сестры, которая с учетом состояния здоровья детей определяет вид и дозировку закаливающих процедур.</w:t>
      </w:r>
    </w:p>
    <w:p>
      <w:pPr>
        <w:pStyle w:val="Style15"/>
        <w:shd w:fill="FBFCFC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C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Эффективность работы по укреплению здоровья детей зависит от четкой слаженной работы с родителями. Опыт показывает, что ни одна, даже самая лучшая физкультурно-оздоровительная программа не сможет дать полноценных результатов, если она не решается совместно с семь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ложительного результата, использу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разные формы работы с семьёй</w:t>
      </w:r>
      <w:r>
        <w:rPr>
          <w:color w:val="000000"/>
          <w:sz w:val="28"/>
          <w:szCs w:val="28"/>
        </w:rPr>
        <w:t>, такие как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i/>
          <w:color w:val="000000"/>
          <w:sz w:val="28"/>
          <w:szCs w:val="28"/>
        </w:rPr>
        <w:t>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u w:val="single"/>
        </w:rPr>
        <w:t>Открытые физкультурные занятия для родителей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.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rStyle w:val="Emphasis"/>
          <w:i w:val="false"/>
          <w:color w:val="000000"/>
          <w:sz w:val="28"/>
          <w:szCs w:val="28"/>
          <w:u w:val="single"/>
        </w:rPr>
        <w:t>Физкультурные праздники и досуги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u w:val="single"/>
        </w:rPr>
        <w:t>Акция «Стартуем вместе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u w:val="single"/>
        </w:rPr>
        <w:t>Беседы — индивидуальные и групповые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u w:val="single"/>
        </w:rPr>
        <w:t>Консультации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u w:val="single"/>
        </w:rPr>
        <w:t>Разработка и оформление стендовой информации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u w:val="single"/>
        </w:rPr>
        <w:t>Родительское собрание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  <w:u w:val="single"/>
        </w:rPr>
        <w:t>Анкетирование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деятельност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практики работы с детьми старшего дошкольного возраста и родителями наиболее эффективным по формированию основ здорового образа жизни является метод проект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родители могут быть не только источником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 детский сад участвует в реализации </w:t>
      </w:r>
      <w:r>
        <w:rPr>
          <w:b/>
          <w:sz w:val="28"/>
          <w:szCs w:val="28"/>
        </w:rPr>
        <w:t xml:space="preserve">регионального проекта «Здоровый дошкольник».  </w:t>
      </w:r>
      <w:r>
        <w:rPr>
          <w:sz w:val="28"/>
          <w:szCs w:val="28"/>
        </w:rPr>
        <w:t>Проект реализуется по трем модулям:  «Футбол в детском саду», «Танцующий детский сад», «Моё здоровье», что придаст новый импульс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а 2014-15 учебный год совместно с детьми и родителями был реализован проект «Чтоб ребенок рос здоровым», «Разноцветное 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аким образом:</w:t>
      </w:r>
      <w:r>
        <w:rPr>
          <w:sz w:val="28"/>
          <w:szCs w:val="28"/>
        </w:rPr>
        <w:t xml:space="preserve"> созданная в детском саду система по организации физкультурно-оздоровительной работы  позволяет качественно решать поставленную цель и задач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шинства детей наметилась тенденция сознательного отношения к своему здоровью и использованию доступных средств для его укрепления, стремления к расширению двигате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казывают высокий уровень развития физических качеств, отдельных качественных сторон двигательных возможностей человека: быстроты, силы, гибкости, равновесия, выносливости и ловкости, достаточный уровень развития основных движений у де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аболеваемости по сравнению с прошлым годом  снизился на  1,3 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1c9"/>
          <w:b/>
          <w:color w:val="000000"/>
          <w:sz w:val="28"/>
          <w:szCs w:val="28"/>
        </w:rPr>
        <w:t>Здоровье ребенка превыше всего,</w:t>
      </w:r>
    </w:p>
    <w:p>
      <w:pPr>
        <w:pStyle w:val="C7c21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rStyle w:val="C1c9"/>
          <w:b/>
          <w:color w:val="000000"/>
          <w:sz w:val="28"/>
          <w:szCs w:val="28"/>
        </w:rPr>
        <w:t xml:space="preserve">                                </w:t>
      </w:r>
      <w:r>
        <w:rPr>
          <w:rStyle w:val="C1c9"/>
          <w:b/>
          <w:color w:val="000000"/>
          <w:sz w:val="28"/>
          <w:szCs w:val="28"/>
        </w:rPr>
        <w:t>Богатство земли не заменит его.</w:t>
      </w:r>
    </w:p>
    <w:p>
      <w:pPr>
        <w:pStyle w:val="C16c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c9"/>
          <w:b/>
          <w:color w:val="000000"/>
          <w:sz w:val="28"/>
          <w:szCs w:val="28"/>
        </w:rPr>
        <w:t xml:space="preserve">        </w:t>
      </w:r>
      <w:r>
        <w:rPr>
          <w:rStyle w:val="C1c9"/>
          <w:b/>
          <w:color w:val="000000"/>
          <w:sz w:val="28"/>
          <w:szCs w:val="28"/>
        </w:rPr>
        <w:t>Здоровье не купишь, никто не продаст,</w:t>
      </w:r>
    </w:p>
    <w:p>
      <w:pPr>
        <w:pStyle w:val="C16c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c9"/>
          <w:b/>
          <w:color w:val="000000"/>
          <w:sz w:val="28"/>
          <w:szCs w:val="28"/>
        </w:rPr>
        <w:t xml:space="preserve">        </w:t>
      </w:r>
      <w:r>
        <w:rPr>
          <w:rStyle w:val="C1c9"/>
          <w:b/>
          <w:color w:val="000000"/>
          <w:sz w:val="28"/>
          <w:szCs w:val="28"/>
        </w:rPr>
        <w:t>Его берегите, как сердце, как глаз.</w:t>
      </w:r>
    </w:p>
    <w:p>
      <w:pPr>
        <w:pStyle w:val="C12c19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1c9"/>
          <w:b/>
          <w:color w:val="000000"/>
          <w:sz w:val="28"/>
          <w:szCs w:val="28"/>
        </w:rPr>
        <w:t xml:space="preserve">                                        </w:t>
      </w:r>
      <w:r>
        <w:rPr>
          <w:rStyle w:val="C1c9"/>
          <w:b/>
          <w:color w:val="000000"/>
          <w:sz w:val="28"/>
          <w:szCs w:val="28"/>
        </w:rPr>
        <w:t>(</w:t>
      </w:r>
      <w:r>
        <w:rPr>
          <w:rStyle w:val="C2c1"/>
          <w:b/>
          <w:i/>
          <w:iCs/>
          <w:color w:val="000000"/>
          <w:sz w:val="28"/>
          <w:szCs w:val="28"/>
        </w:rPr>
        <w:t>Ж. Жабае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bookmarkStart w:id="0" w:name="AL6"/>
      <w:bookmarkStart w:id="1" w:name="AL6"/>
      <w:bookmarkEnd w:id="1"/>
    </w:p>
    <w:sectPr>
      <w:type w:val="nextPage"/>
      <w:pgSz w:w="11906" w:h="16838"/>
      <w:pgMar w:left="1134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3"/>
    <w:qFormat/>
    <w:rPr/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c6">
    <w:name w:val="c2 c6"/>
    <w:basedOn w:val="Style13"/>
    <w:qFormat/>
    <w:rPr/>
  </w:style>
  <w:style w:type="character" w:styleId="C1c9">
    <w:name w:val="c1 c9"/>
    <w:basedOn w:val="Style13"/>
    <w:qFormat/>
    <w:rPr/>
  </w:style>
  <w:style w:type="character" w:styleId="C2c1">
    <w:name w:val="c2 c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0:00Z</dcterms:created>
  <dc:creator>User</dc:creator>
  <dc:description/>
  <cp:keywords/>
  <dc:language>en-US</dc:language>
  <cp:lastModifiedBy>User</cp:lastModifiedBy>
  <cp:lastPrinted>2016-03-28T12:48:00Z</cp:lastPrinted>
  <dcterms:modified xsi:type="dcterms:W3CDTF">2019-08-08T06:38:00Z</dcterms:modified>
  <cp:revision>48</cp:revision>
  <dc:subject/>
  <dc:title/>
</cp:coreProperties>
</file>