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 2 г. Нижний Ломов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-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Использование логических блоков З. Дьенеша и цветных палочек Д. Кюизенера с целью сенсорного развития детей дошкольного возраста»</w:t>
      </w:r>
    </w:p>
    <w:p>
      <w:pPr>
        <w:pStyle w:val="C1"/>
        <w:spacing w:before="0" w:after="0"/>
        <w:jc w:val="center"/>
        <w:rPr>
          <w:rStyle w:val="C5c0c11"/>
          <w:b/>
          <w:b/>
          <w:bCs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1"/>
        <w:spacing w:before="0" w:after="0"/>
        <w:jc w:val="center"/>
        <w:rPr>
          <w:rStyle w:val="C5c0c11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C5c0c11"/>
          <w:b/>
          <w:b/>
          <w:bCs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спитатель пер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.Ю. Родников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 2019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слайд</w:t>
      </w:r>
      <w:r>
        <w:rPr>
          <w:b/>
          <w:sz w:val="28"/>
          <w:szCs w:val="28"/>
        </w:rPr>
        <w:t>: Мастер-класс</w:t>
      </w:r>
      <w:r>
        <w:rPr>
          <w:sz w:val="28"/>
          <w:szCs w:val="28"/>
        </w:rPr>
        <w:t xml:space="preserve"> « Использование логических блоков З.Дьенеша и цветных палочек Д.Кюизенера с целью сенсорного развития детей дошкольного возраста»</w:t>
      </w:r>
    </w:p>
    <w:p>
      <w:pPr>
        <w:pStyle w:val="C1"/>
        <w:spacing w:before="0" w:after="0"/>
        <w:rPr>
          <w:rStyle w:val="C5c0c1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rStyle w:val="C5c0c11"/>
          <w:b/>
          <w:b/>
          <w:bCs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5c0c11"/>
          <w:b/>
          <w:b/>
          <w:bCs/>
          <w:sz w:val="28"/>
          <w:szCs w:val="28"/>
        </w:rPr>
      </w:pPr>
      <w:r>
        <w:rPr>
          <w:rStyle w:val="C5c0c11"/>
          <w:b/>
          <w:bCs/>
          <w:sz w:val="28"/>
          <w:szCs w:val="28"/>
          <w:u w:val="single"/>
        </w:rPr>
        <w:t>2 слайд:</w:t>
      </w:r>
      <w:r>
        <w:rPr>
          <w:rStyle w:val="C5c0c11"/>
          <w:b/>
          <w:bCs/>
          <w:sz w:val="28"/>
          <w:szCs w:val="28"/>
        </w:rPr>
        <w:t xml:space="preserve"> Цель:</w:t>
      </w:r>
      <w:r>
        <w:rPr>
          <w:rStyle w:val="C5c0"/>
          <w:sz w:val="28"/>
          <w:szCs w:val="28"/>
        </w:rPr>
        <w:t> Повышение  уровня  педагогической  компетенции  по  вопросу сенсорного  развития  детей дошкольного возраста.</w:t>
      </w:r>
    </w:p>
    <w:p>
      <w:pPr>
        <w:pStyle w:val="Normal"/>
        <w:rPr>
          <w:rStyle w:val="C5c0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слайд: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нести до осознания педагогами необходимости использовать данные игры в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знакомить с вариантами применения данного дидактического  материала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ть предпосылки для  профессионального совершенствования воспита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ьное обеспечение</w:t>
      </w:r>
      <w:r>
        <w:rPr>
          <w:sz w:val="28"/>
          <w:szCs w:val="28"/>
        </w:rPr>
        <w:t xml:space="preserve">:   видео - презентация  по теме,  комплекты игр «Цветные счетные палочки Кюизенера», « Логические блоки Дьенеша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: Добрый день, уважаемые коллеги! Сегодня мы хотим поделиться своим опытом работы  по сенсорному развитию детей через использование дидактических материалов: блоков Золтана Дьенеша, </w:t>
      </w:r>
      <w:r>
        <w:rPr>
          <w:sz w:val="28"/>
          <w:szCs w:val="28"/>
        </w:rPr>
        <w:t xml:space="preserve"> всемирно известного венгерского профессора, математика, специалиста по психологии. И через использование цветных счетных палочек бельгийского ученого  Джорджа Кюизенера, создателя прогрессивной авторской методики обучения детей - «Новая математика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 дидактический материал успешно используется во многих странах мира.</w:t>
      </w:r>
    </w:p>
    <w:p>
      <w:pPr>
        <w:pStyle w:val="Default"/>
        <w:rPr/>
      </w:pPr>
      <w:r>
        <w:rPr>
          <w:sz w:val="28"/>
          <w:szCs w:val="28"/>
        </w:rPr>
        <w:t xml:space="preserve">Последнее десятилетие он завоевывает все большее признание у педагогов и родителей нашей страны. Приобрести его можно в магазине развивающих игр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ляю вашему вниманию презентацию, которая раскроет вам  цели, задачи, формы организации и содержание работы с блоками и па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смотр видео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слайд</w:t>
      </w:r>
      <w:r>
        <w:rPr>
          <w:sz w:val="28"/>
          <w:szCs w:val="28"/>
        </w:rPr>
        <w:t xml:space="preserve"> – Теоретическая основа игровой технологии «Цветные палочки Кюизен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цщий:</w:t>
      </w:r>
      <w:r>
        <w:rPr>
          <w:sz w:val="28"/>
          <w:szCs w:val="28"/>
        </w:rPr>
        <w:t xml:space="preserve"> Цветные палочки Кюизенера – один из немногих дидактических материалов, дающих возможность формировать у ребенка комплекс необходимых интеллектуальных умений, от сенсорных к мысл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слайде</w:t>
      </w:r>
      <w:r>
        <w:rPr>
          <w:sz w:val="28"/>
          <w:szCs w:val="28"/>
        </w:rPr>
        <w:t xml:space="preserve"> - Разработал универсальный дидактический материал </w:t>
      </w:r>
      <w:r>
        <w:rPr>
          <w:bCs/>
          <w:iCs/>
          <w:sz w:val="28"/>
          <w:szCs w:val="28"/>
        </w:rPr>
        <w:t xml:space="preserve">Бельгийский учитель начальной школы  Джордж Кюизенер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лочки Кюизенера – это набор счетных палочек, которые еще называют «цветными палочками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слайд</w:t>
      </w:r>
      <w:r>
        <w:rPr>
          <w:sz w:val="28"/>
          <w:szCs w:val="28"/>
        </w:rPr>
        <w:t xml:space="preserve"> – состав комплект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омплект состоит из пластмассовых призм 10 различных цветов и форм. Наименьшая призма имеет длину 10 мм, является кубико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слайд</w:t>
      </w:r>
      <w:r>
        <w:rPr>
          <w:sz w:val="28"/>
          <w:szCs w:val="28"/>
        </w:rPr>
        <w:t xml:space="preserve"> – Этапы обучения. Сенсорное восприятие цвета и размер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-  Работа ведется поэтапна. </w:t>
      </w:r>
      <w:r>
        <w:rPr>
          <w:b/>
          <w:bCs/>
          <w:sz w:val="28"/>
          <w:szCs w:val="28"/>
        </w:rPr>
        <w:t xml:space="preserve">На первом этапе </w:t>
      </w:r>
      <w:r>
        <w:rPr>
          <w:sz w:val="28"/>
          <w:szCs w:val="28"/>
        </w:rPr>
        <w:t>палочки используются просто как игровой материал. Дети играют с ними, как с обычными кубиками и палочками, создают различные конфигурации. Их привлекают конкретные образы, а также качественные характеристики материала — цвет, размер,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слайд –Игры:  + фото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На этом этапе предлагаются такие 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ладывание в коробочки, мешочки, свободное манипулирование. Строительство разноцветных дорожек, домиков, мебели для матрёшек. Материал может усложняться: выкладывание по образцу и самостоятельно простейших изображений: стул, домик,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 слайд – 2 этап</w:t>
      </w:r>
      <w:r>
        <w:rPr>
          <w:sz w:val="28"/>
          <w:szCs w:val="28"/>
        </w:rPr>
        <w:t xml:space="preserve">  -  Пособие для маленьких математи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Ведущий:</w:t>
      </w:r>
      <w:r>
        <w:rPr>
          <w:b/>
          <w:bCs/>
          <w:i/>
          <w:iCs/>
          <w:sz w:val="28"/>
          <w:szCs w:val="28"/>
        </w:rPr>
        <w:t>- На втором этапе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палочки уже выступают как пособие для маленьких математиков. И тут дети учатся постигать законы загадочного мира чисел и других математических понят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пример: конструирование по числовым схемам и контурам – кошечек, собачек, героев сказок, лесенок. Выкладывание  из палочек цифр по схемам цифр, букв, слов, сказочных героев</w:t>
        <w:br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9 слайд – Игры: +фото</w:t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Следующий не менее интересный дидактический материал – блоки Дьенеш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u w:val="single"/>
        </w:rPr>
        <w:t>10 слайд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оздатель игрового пособ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u w:val="single"/>
        </w:rPr>
        <w:t>11 слайд</w:t>
      </w:r>
      <w:r>
        <w:rPr>
          <w:sz w:val="28"/>
          <w:szCs w:val="28"/>
        </w:rPr>
        <w:t xml:space="preserve"> – Что представляют собой блоки Дьенеш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-</w:t>
      </w:r>
      <w:r>
        <w:rPr>
          <w:sz w:val="28"/>
          <w:szCs w:val="28"/>
        </w:rPr>
        <w:t xml:space="preserve">  Блоки Дьенеша – универсальный дидактический материал, позволяющий успешно реализовать задачи познавательного развития детей. Дидактическое пособие состоит из 48 объёмных геометрических фигур, различающихся по форме, цвету, размеру и толщине. Таким образом, каждая фигура характеризуется четырьмя свойствами: цветом, формой, размером и толщино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слайд. Этапы  + (фото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-   Работа с блоками также строиться поэтапно. На начальном этапе  (3-4 года) блоки Дьенеша используются  как игровой материал. Первые занятия должны быть лёгкими для восприятия: содержать игровую ситуацию, сюрпризный момент. Главное – вызвать интерес у детей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обходимо дать детям возможность играть с ними, как с обычными кубиками, конструктором, по ходу игр и занятий, знакомить с цветами, размерами, формами, толщиной объек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 слайд  - 2 этап</w:t>
      </w:r>
      <w:r>
        <w:rPr>
          <w:sz w:val="28"/>
          <w:szCs w:val="28"/>
        </w:rPr>
        <w:t xml:space="preserve"> -</w:t>
      </w: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ыявление и абстрагирование свойств»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Ведущий:</w:t>
      </w:r>
      <w:r>
        <w:rPr>
          <w:i/>
          <w:iCs/>
          <w:sz w:val="28"/>
          <w:szCs w:val="28"/>
        </w:rPr>
        <w:t xml:space="preserve"> - </w:t>
      </w:r>
      <w:r>
        <w:rPr>
          <w:iCs/>
          <w:sz w:val="28"/>
          <w:szCs w:val="28"/>
        </w:rPr>
        <w:t>На втором этапе (возраст 4-5 лет)  развивают умение выявлять в предметах от одного до четырех различных свойств (цвет, форма, размер, толщина) и абстрагировать один из них от других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14 слайд -Игры: +фот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Найди такую же фигуру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Найди не такую же фигуру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Наведи порядок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Кто быстрее соберет блоки»</w:t>
      </w:r>
    </w:p>
    <w:p>
      <w:pPr>
        <w:pStyle w:val="Normal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«Собери бусы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Цепочк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 слайд  - 3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тап «Сравнение, классификация, обобщение »</w:t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Ведущий:</w:t>
      </w:r>
      <w:r>
        <w:rPr>
          <w:b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а 3 этапе (5-6 лет)  развивают  умения сравнивать, классифицировать и обобщать предметы по одному, двум и трем свойствам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6 слайд </w:t>
      </w:r>
      <w:r>
        <w:rPr>
          <w:b/>
          <w:bCs/>
          <w:iCs/>
          <w:sz w:val="28"/>
          <w:szCs w:val="28"/>
          <w:u w:val="single"/>
        </w:rPr>
        <w:t>Игры:   +фото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Второй ряд»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Построй дорожку»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Что изменилось»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Какая фигура лишняя?»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Построй по образцу и д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слайд - </w:t>
      </w:r>
      <w:r>
        <w:rPr>
          <w:b/>
          <w:iCs/>
          <w:sz w:val="28"/>
          <w:szCs w:val="28"/>
          <w:u w:val="single"/>
        </w:rPr>
        <w:t>4 этап «Логические действия и операции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На 4 этапе (6-7 лет) </w:t>
      </w:r>
      <w:r>
        <w:rPr>
          <w:iCs/>
          <w:sz w:val="28"/>
          <w:szCs w:val="28"/>
        </w:rPr>
        <w:t>Развивают умение расшифровывать (декодировать) информацию о наличии и отсутствии определенных свойств, о предметах по их знаково-символическим обозначениям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8 слайд -Игры: + фото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Архитекторы»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Логический поезд»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Мозаика цифр» и др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19 слайд Результат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 Не первый год используя в своей работе этот дидактический материал получили следующие результаты: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ети  умеют использовать  занимательный материал, как в организованной образовательной деятельности, а так же  в играх самостоятельного характера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 детей сформированы сенсорные эталоны, они умеют сопоставлять предметы по цвету,   размеру, форме и толщине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ети хорошо ориентируются в пространственных отношениях между предметами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своили конструктивные навыки: строить постройки по образцу,  читать чертеж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sz w:val="28"/>
          <w:szCs w:val="28"/>
        </w:rPr>
        <w:t>К концу пребывания детей в дошкольном образовательном учреждении у детей  сформировано логическое мышление: умение анализировать, делать выводы, обобщать, сравнивать, классифиц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ас, уважаемые коллеги, на деловую иг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накомимся с цветными счетными па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вы так же любознательны, как наши дети и  проведете  собственны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и упражнения предлагаю вам с учетом постепенного усложне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:</w:t>
      </w:r>
    </w:p>
    <w:p>
      <w:pPr>
        <w:pStyle w:val="Normal"/>
        <w:rPr/>
      </w:pPr>
      <w:r>
        <w:rPr>
          <w:sz w:val="28"/>
          <w:szCs w:val="28"/>
        </w:rPr>
        <w:t>1. Выложи на столе дорожку, соединяя концами палочки: красная, белая, красная, белая,….Как ты думаешь, какая будет следующая?</w:t>
      </w:r>
    </w:p>
    <w:p>
      <w:pPr>
        <w:pStyle w:val="Normal"/>
        <w:rPr/>
      </w:pPr>
      <w:r>
        <w:rPr>
          <w:sz w:val="28"/>
          <w:szCs w:val="28"/>
        </w:rPr>
        <w:t>2.    Назови все палочки длиннее  желтой.</w:t>
      </w:r>
    </w:p>
    <w:p>
      <w:pPr>
        <w:pStyle w:val="Normal"/>
        <w:rPr/>
      </w:pPr>
      <w:r>
        <w:rPr>
          <w:sz w:val="28"/>
          <w:szCs w:val="28"/>
        </w:rPr>
        <w:t>3.Выбери по одной  палочке каждого цвета. Сколько их ?( 10)</w:t>
      </w:r>
    </w:p>
    <w:p>
      <w:pPr>
        <w:pStyle w:val="Normal"/>
        <w:rPr/>
      </w:pPr>
      <w:r>
        <w:rPr>
          <w:sz w:val="28"/>
          <w:szCs w:val="28"/>
        </w:rPr>
        <w:t>-Разложите палочки по длине, от самой короткой до самой длинной.                                        Что получилось? ( лес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ы лучше запомнить цвета палочек давайте « пошагаем» по лесенке под считалочк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 лесенке шагаем, и ступеньки все с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упеньки до одной знаем в лесенке цвет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- это белый цветок, </w:t>
      </w:r>
    </w:p>
    <w:p>
      <w:pPr>
        <w:pStyle w:val="Normal"/>
        <w:rPr/>
      </w:pPr>
      <w:r>
        <w:rPr>
          <w:sz w:val="28"/>
          <w:szCs w:val="28"/>
        </w:rPr>
        <w:t>Вторая - розовый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 - как голубой океан, </w:t>
      </w:r>
    </w:p>
    <w:p>
      <w:pPr>
        <w:pStyle w:val="Normal"/>
        <w:rPr/>
      </w:pPr>
      <w:r>
        <w:rPr>
          <w:sz w:val="28"/>
          <w:szCs w:val="28"/>
        </w:rPr>
        <w:t>Четвертая - словно красный тюльпан.</w:t>
      </w:r>
    </w:p>
    <w:p>
      <w:pPr>
        <w:pStyle w:val="Normal"/>
        <w:rPr/>
      </w:pPr>
      <w:r>
        <w:rPr>
          <w:sz w:val="28"/>
          <w:szCs w:val="28"/>
        </w:rPr>
        <w:t>Пятая - желтый солнечный цвет,</w:t>
      </w:r>
    </w:p>
    <w:p>
      <w:pPr>
        <w:pStyle w:val="Normal"/>
        <w:rPr/>
      </w:pPr>
      <w:r>
        <w:rPr>
          <w:sz w:val="28"/>
          <w:szCs w:val="28"/>
        </w:rPr>
        <w:t>Шестая - сиреневый яркий букет,</w:t>
      </w:r>
    </w:p>
    <w:p>
      <w:pPr>
        <w:pStyle w:val="Normal"/>
        <w:rPr/>
      </w:pPr>
      <w:r>
        <w:rPr>
          <w:sz w:val="28"/>
          <w:szCs w:val="28"/>
        </w:rPr>
        <w:t>Седьмая - черный пушистый кот,</w:t>
      </w:r>
    </w:p>
    <w:p>
      <w:pPr>
        <w:pStyle w:val="Normal"/>
        <w:rPr/>
      </w:pPr>
      <w:r>
        <w:rPr>
          <w:sz w:val="28"/>
          <w:szCs w:val="28"/>
        </w:rPr>
        <w:t>Восьмая - вкусный вишневый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ятая - синий мой лимузин, </w:t>
      </w:r>
    </w:p>
    <w:p>
      <w:pPr>
        <w:pStyle w:val="Normal"/>
        <w:rPr/>
      </w:pPr>
      <w:r>
        <w:rPr>
          <w:sz w:val="28"/>
          <w:szCs w:val="28"/>
        </w:rPr>
        <w:t>А десятая - оранжевый апельсин.</w:t>
      </w:r>
    </w:p>
    <w:p>
      <w:pPr>
        <w:pStyle w:val="Normal"/>
        <w:rPr/>
      </w:pPr>
      <w:r>
        <w:rPr>
          <w:sz w:val="28"/>
          <w:szCs w:val="28"/>
        </w:rPr>
        <w:t>4. Из каких палочек можно сложить черную пал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оложи палочки от самой короткой  до самой длинной, к ним пристрой сверху такой же ряд, только в обратном порядке. Что получилось? (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ложи фигуры по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теперь поиграть с блоками Дьенеша.</w:t>
      </w:r>
    </w:p>
    <w:p>
      <w:pPr>
        <w:pStyle w:val="Normal"/>
        <w:rPr/>
      </w:pPr>
      <w:r>
        <w:rPr>
          <w:sz w:val="28"/>
          <w:szCs w:val="28"/>
        </w:rPr>
        <w:t>Игры, упражнения и задания с блоками  также с усложнением постепен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йди все фигуры «как эта» по фор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Цепочка». Построй цепочку, чтобы рядом не было фигур одинако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ложи в ряд 5-6 фигур. Построите под ним второй ряд, чтобы под каждой фигурой верхнего ряда оказалась фигура друг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ая игра подошла к концу. Я надеюсь, что вам понравилось играть.</w:t>
      </w:r>
    </w:p>
    <w:sectPr>
      <w:type w:val="nextPage"/>
      <w:pgSz w:w="11906" w:h="16838"/>
      <w:pgMar w:left="1701" w:right="850" w:gutter="0" w:header="0" w:top="71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5c0c11">
    <w:name w:val="c5 c0 c11"/>
    <w:basedOn w:val="Style14"/>
    <w:qFormat/>
    <w:rPr/>
  </w:style>
  <w:style w:type="character" w:styleId="C5c0">
    <w:name w:val="c5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1:00Z</dcterms:created>
  <dc:creator>User</dc:creator>
  <dc:description/>
  <cp:keywords/>
  <dc:language>en-US</dc:language>
  <cp:lastModifiedBy>User</cp:lastModifiedBy>
  <cp:lastPrinted>2019-01-16T16:06:00Z</cp:lastPrinted>
  <dcterms:modified xsi:type="dcterms:W3CDTF">2019-08-08T06:40:00Z</dcterms:modified>
  <cp:revision>12</cp:revision>
  <dc:subject/>
  <dc:title/>
</cp:coreProperties>
</file>