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Сценарий праздника 8 марта «Самый лучший в мире праздник». </w:t>
      </w:r>
    </w:p>
    <w:p>
      <w:pPr>
        <w:pStyle w:val="Normal"/>
        <w:spacing w:lineRule="auto" w:line="240" w:before="0" w:after="0"/>
        <w:jc w:val="center"/>
        <w:rPr/>
      </w:pPr>
      <w:r>
        <w:rPr>
          <w:rFonts w:cs="Times New Roman" w:ascii="Times New Roman" w:hAnsi="Times New Roman"/>
          <w:b/>
          <w:i/>
          <w:sz w:val="24"/>
          <w:szCs w:val="24"/>
        </w:rPr>
        <w:t>Звучит быстрая фонограмма. Выходят мальчики и суетятся на сцен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й ма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 праздник. Все гот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й, никто не опоз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й ма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 девчонки все в обно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ай скорее 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й ма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ил же вам, реб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року можем не усп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й ма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ё девчонки винов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 бы только песни п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й ма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ше, тише, не ругайт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они, уж тут как т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й ма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ее улыбайт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девочки ид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од торжественную музыку друг за другом входят девочк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ходят круг почета и выстраиваются полукруго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4-й ма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м солнечным лу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чался праздник в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т радости сосул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звенели за ок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5-й ма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услышав звон кап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 спрыгнули с пос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двери мчимся бос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ваем настежь дв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заходи в наш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едущ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х поздравляем с женским дн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весной желанной и капель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ярким солнечным луч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птиц весенних звонкой трель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сполняется песня «Здравствуй, милая весна».</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ети читают слова с места.</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й реб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чего красивы мамы в этот солнечный ден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они гордятся нами: мама, здесь я, твой сы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й реб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т и я, твоя дочурка, посмотри, как подро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еще совсем недавно крошкой маленькой бы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й реб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есь я, бабушка родная, полюбуйся на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шь ты меня, я знаю, драгоценная м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й реб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для вас, родных, любимых, песню лучшую спо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елаем дней счастливых, поздравляем с Женским дне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сня «Мамины цветоч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еду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е самое первое сл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самое светл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е самое главное сл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ечут его малыши во дв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рвой странице оно в Бук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 произносят повсюду с улыб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 никогда не напишут с ошиб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епни его тихо, скажи его громко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тное слово любого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е самое первое сл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е самое светлое сл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е самое главное сл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с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ети исполняют танец с тканью «Весенняя фантазия».</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pPr>
      <w:r>
        <w:rPr>
          <w:rFonts w:cs="Times New Roman" w:ascii="Times New Roman" w:hAnsi="Times New Roman"/>
          <w:b/>
          <w:sz w:val="24"/>
          <w:szCs w:val="24"/>
          <w:lang w:eastAsia="ru-RU"/>
        </w:rPr>
        <w:t>Ведущ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маме столько ласки и доб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м сказать ей доброе п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сть услышат мамы от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они для них всего милей.</w:t>
      </w:r>
    </w:p>
    <w:p>
      <w:pPr>
        <w:pStyle w:val="Normal"/>
        <w:spacing w:lineRule="auto" w:line="240" w:before="0" w:after="0"/>
        <w:rPr>
          <w:rFonts w:ascii="Times New Roman" w:hAnsi="Times New Roman" w:cs="Times New Roman"/>
          <w:color w:val="00B0F0"/>
          <w:sz w:val="24"/>
          <w:szCs w:val="24"/>
          <w:lang w:eastAsia="ru-RU"/>
        </w:rPr>
      </w:pPr>
      <w:r>
        <w:rPr>
          <w:rFonts w:cs="Times New Roman" w:ascii="Times New Roman" w:hAnsi="Times New Roman"/>
          <w:color w:val="00B0F0"/>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ети исполняют песню «Мама, мамочка моя», солисты Родина Таня, Немова Алиса.</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Веду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ы очень люб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ок баловать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фетки и игру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еток покуп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ыходит девочка в центр зала с детским зонтиком, рассказывает стихотворе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 xml:space="preserve">Дево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 мне куп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тик настоя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 конечно, малень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зато блестя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 я по луж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зонтиком гул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т дождик вес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тик пол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гаю по луж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ю, веселюсь.</w:t>
      </w:r>
    </w:p>
    <w:p>
      <w:pPr>
        <w:pStyle w:val="Normal"/>
        <w:spacing w:lineRule="auto" w:line="240" w:before="0" w:after="0"/>
        <w:rPr/>
      </w:pPr>
      <w:r>
        <w:rPr>
          <w:rFonts w:cs="Times New Roman" w:ascii="Times New Roman" w:hAnsi="Times New Roman"/>
          <w:sz w:val="24"/>
          <w:szCs w:val="24"/>
        </w:rPr>
        <w:t xml:space="preserve">И дождя весенн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сем я не бою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есколько девочек исполняют «Танец с зонтикам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ушка! Какое добр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сех ребятишек родное-род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аем милым бабуш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 капли не бол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олько с каждым г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больше молод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бенок.</w:t>
      </w:r>
    </w:p>
    <w:p>
      <w:pPr>
        <w:pStyle w:val="Normal"/>
        <w:spacing w:lineRule="auto" w:line="240" w:before="0" w:after="0"/>
        <w:rPr/>
      </w:pPr>
      <w:r>
        <w:rPr>
          <w:rFonts w:cs="Times New Roman" w:ascii="Times New Roman" w:hAnsi="Times New Roman"/>
          <w:sz w:val="24"/>
          <w:szCs w:val="24"/>
        </w:rPr>
        <w:t>Дай, бабуля, поцел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олосах твоих сед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ышу на них, под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зимою на снеж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быть может, понемнож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тепла они раст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цветы, что на око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ей ночью выраст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б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жет носочки и сварит о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варенья старинный секр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 печет пироги и олад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хорошая доб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ети (хором).</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бе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где нам взять такое слово, что в этот праздник пожелат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елаем быть всегда здоровой и никогда не уныват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б горе в душу не забралось, чтоб места не было бед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чтоб кукушка догадалась прокуковать сто лет теб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сполняется песня «Для любимой бабушки».</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дущ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дость бабушек и мам  –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щитники, солда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юбуйтесь вы на ни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равые ребя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 центр зала выходят мальчики, читают стих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юбуйтесь наши мам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мы возмужа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тянулись, подрос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шцы подкачали.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сть мы ростом малова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 отважны, как солда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ну любиму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дем защищат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лнце, счастье на земл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дем охраня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т день, весенний самый, мы хотим поздравить мам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сть мамуле о любви напевают соловь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забудем и роднуль – наших миленьких бабул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с, родные, от души все поздравить мы спеши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сть вам внуки помогают, дети пусть оберегаю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сть вам будет жить легко. Беды будут дале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з танца веселого праздник не яро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йчас мы исполним вам танец в подаро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анец в исполнении группы мальчиков «Яблочк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едущ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равда ли, замечательно танцуют наши детки, они, заслужили ваших аплодисментов.</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еду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каждого мальчика есть заветные, сокровенные желания. Сейчас мы и послушаем тайные мечты наших маль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о буду я пап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бы дочку мою мне наз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 трудностей будет нема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но соску, коляску, к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но выстирать дочке штани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чать, убаюкать, поп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итать дочке вечером сказ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папочке нужно усп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овать ей царапины, ши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рмить и посуду помы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зимой покатать на салаз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пеливым и добрым мне бы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жели все это сум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стану, наверное,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меня пожалеет, согре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конечно же, МАМА м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наших милых мамочек есть у нас такой подароч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мпатичные подружки, все похожи друг на дружк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арафанчиках цветных да в платочках расписных. </w:t>
      </w:r>
    </w:p>
    <w:p>
      <w:pPr>
        <w:pStyle w:val="Normal"/>
        <w:spacing w:lineRule="auto" w:line="240" w:before="0" w:after="0"/>
        <w:rPr/>
      </w:pPr>
      <w:r>
        <w:rPr>
          <w:rFonts w:cs="Times New Roman" w:ascii="Times New Roman" w:hAnsi="Times New Roman"/>
          <w:sz w:val="24"/>
          <w:szCs w:val="24"/>
          <w:lang w:eastAsia="ru-RU"/>
        </w:rPr>
        <w:t xml:space="preserve">Только разные по росту. А зовут их очень прост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есёленькие крошки – это русские … матрёш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анец «Матрешки» (исполняют переодетые мальчики).</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весны мы сейчас продолжа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вочек наших сейчас поздравля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ебе солнышко прекрасно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тички весело пою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м они желают рад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привет весенний шлю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 сегодня все наряд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тинки пламенем горя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дравлять вас с женским праздник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рались, как на парад!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 красивые, как звездоч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глаза блестят огне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улыбки ваши мил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тмевают солнце дне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 у нас такие слав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 девчонки - просто клас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тому нам всем так хоч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ыть похожими на ва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м желаем только счастья м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откроем вам секр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ших девочек прекрасне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всём мире просто н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этот радостный праздничный д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рить подарки нам не лен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й, мальчишки, не зевай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подарочки вручайт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альчики вручают подарки девочкам.</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девочки — принце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девочки прелест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лучков хрустальный зв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анце слышен — тук да т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арный танец «Валь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едущ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наш праздник продолжаем, поиграть всех приглаша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Конкурсы (вручаются медали).</w:t>
      </w:r>
    </w:p>
    <w:p>
      <w:pPr>
        <w:pStyle w:val="Normal"/>
        <w:spacing w:lineRule="auto" w:line="240" w:before="0" w:after="0"/>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Завяжи бантик другу». Вручается медаль «Мисс вселенная».</w:t>
      </w:r>
    </w:p>
    <w:p>
      <w:pPr>
        <w:pStyle w:val="Normal"/>
        <w:spacing w:lineRule="auto" w:line="240" w:before="0" w:after="0"/>
        <w:rPr/>
      </w:pPr>
      <w:r>
        <w:rPr>
          <w:rFonts w:cs="Times New Roman" w:ascii="Times New Roman" w:hAnsi="Times New Roman"/>
          <w:sz w:val="24"/>
          <w:szCs w:val="24"/>
        </w:rPr>
        <w:t>Девочки и мамы должны завязать друг другу бантики (одновременно все члены команды, в команде четыре человека). Команда встает кругом, завязывает бант одновременно. Чья команда первой завяжет бантики и построится, чтобы показать, какие они симпатичные в бантиках, объявляется победительниц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едущ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перь пора вернуть вним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м наши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ы, кто тут сильный, лов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жите нам сноров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 «Замети шарик в ворота» (для мам). Вручается медаль «Самая мет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зале по одной линии на некотором расстоянии друг от друга устанавливаются небольшие ворота (две штуки). Вызывается пара игроков, каждый из них встаёт напротив своих ворот. Игрокам выдаётся по одному воздушному шарику и по одной метёлке. По команде игрок пытается замести свой шарик в ворота. Побеждает тот игрок, чей шарик быстрее окажется в воро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 «Рукодельницы» (для бабушек). Вручается медаль «Супер баб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задания ведущие, бабушки под музыку  выполняют имитацию движений, дети помогают)</w:t>
      </w:r>
    </w:p>
    <w:p>
      <w:pPr>
        <w:pStyle w:val="Normal"/>
        <w:spacing w:lineRule="auto" w:line="240" w:before="0" w:after="0"/>
        <w:rPr/>
      </w:pPr>
      <w:r>
        <w:rPr>
          <w:rFonts w:cs="Times New Roman" w:ascii="Times New Roman" w:hAnsi="Times New Roman"/>
          <w:sz w:val="24"/>
          <w:szCs w:val="24"/>
        </w:rPr>
        <w:t>*Помешивают кашу правой рукой, а левой - держат ребёнка и укачивают его.                                                            *Моют полы правой рукой, а левой - вытирают пыль на шкафах.                                                                                                                   *Правой - моют окна, левой - качают коляску.                                                                                                                                      *Гладят бельё, складывают в стопку и режут лук.                                                                                                                                                 *Красят стены и наклеивают потолочную плитку.                                                                                                                 *Работают за компьютером и поют, качая колыб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 «Помоги папе собраться в командировку» (семейный конкурс). Вручается медаль «Самая дружн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ют две семьи. В центре зала в две шеренги стоят стулья спинками к центру. На них личные вещи: портфель, зонт, очки, парик, галоши, ласты, юбка и т.д. Папы находятся в противоположных углах зала за ширмой. Мамы рядом с детьми. Дети — у стульев. Под музыку дети бегают вокруг своих стульев по кругу. По окончании музыки они останавливаются, берут ту вещь, у которой остановились, и отдают маме. Мама быстро относит папе за ширму, папа одевается. Ребенок возвращается к стульям и продолжает бегать под музыку. И так — пока не закончатся на стульях ве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Дети (читают по-очереди с места, стоя полукругом).</w:t>
      </w:r>
    </w:p>
    <w:p>
      <w:pPr>
        <w:pStyle w:val="Normal"/>
        <w:spacing w:lineRule="auto" w:line="240" w:before="0" w:after="0"/>
        <w:rPr/>
      </w:pPr>
      <w:r>
        <w:rPr>
          <w:rFonts w:cs="Times New Roman" w:ascii="Times New Roman" w:hAnsi="Times New Roman"/>
          <w:sz w:val="24"/>
          <w:szCs w:val="24"/>
        </w:rPr>
        <w:t>- Мы пригласили не случайно в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тим вручить пода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Мы долго ждали этот ч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й, звонкий, яр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Поверьте, было нелег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 все держать в секр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Но время, наконец, приш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 откроют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Мы долго думали, решал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нашим мамам подарит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Ведь подарок, мы сказа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ым лучшим должен бы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Подарить «джакузи» - мы не мож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И на Кипр билет нам не купи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Мерседесы подарить нам сложно тож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ВС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же нашим мамам подари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 (выходит в центр з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ршочек посажу р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лю на ок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ей, росток, раскрой цве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очень нужен м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чатся ветры за ок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нежною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будет выше с каждым д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 цветочек 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же по календар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ы настанет с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ьмого марта подар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маме свой цв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ети дарят мамам цветы, выращенные своими рукам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едущ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 старались не напрас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 закончилось прекрас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едущ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дравляем вас с праздником искренн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с весною уже наступающ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ервой зеленью, с первыми листья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дыханьем весны освежающи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дьте вечно любимы и счастлив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сегда ослепительно женственн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милы, так добры и участлив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быть могут одни только женщ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едущие вмес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праздник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вучат фонограммы детских весенних песен и песен о мам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sectPr>
      <w:type w:val="nextPage"/>
      <w:pgSz w:w="11906" w:h="16838"/>
      <w:pgMar w:left="1418" w:right="1133" w:gutter="0" w:header="0" w:top="1135" w:footer="0" w:bottom="12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9:44:00Z</dcterms:created>
  <dc:creator>User</dc:creator>
  <dc:description/>
  <cp:keywords/>
  <dc:language>en-US</dc:language>
  <cp:lastModifiedBy>Светлана</cp:lastModifiedBy>
  <dcterms:modified xsi:type="dcterms:W3CDTF">2017-04-24T05:26:00Z</dcterms:modified>
  <cp:revision>105</cp:revision>
  <dc:subject/>
  <dc:title/>
</cp:coreProperties>
</file>