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учреждение детский сад № 2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г. Нижний Ломов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45200" cy="295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120" cy="295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ни-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Песочные фантаз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233.05pt;width:475.95pt;height:2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ни-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«Песочные фантаз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Мини-проект&#10; «Песочные фантазии»&#10;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Проект составил: С. Б.Шейкина,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</w:t>
      </w:r>
      <w:r>
        <w:rPr>
          <w:b/>
          <w:color w:val="000080"/>
          <w:sz w:val="36"/>
          <w:szCs w:val="36"/>
        </w:rPr>
        <w:t>воспитатель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ип проекта: практико-ориентированный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рок реализации проекта: июль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012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детей дошкольного возра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здание предметно-развивающей среды на участке де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да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вершенствование конструктивных навыков у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витие и совершенствование навыков коммуникативного взаимодейств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ние работать в коллективе, договариваться между со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ять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овершенствование навыков планирования, контрол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ния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ведение оздоровительных мероприятий с детьми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воспитател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тапы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 этап - проектировочный (10 июля 2012 - 15 июля 201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местная разработка воспитателями, родителями и воспитанникам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ов построек из пе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I этап - конструкторский (16 июля 2012 - 19 июля 201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местное создание построек из песка и их оформление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альнейшего обыгрывания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134100" cy="872490"/>
                <wp:effectExtent l="0" t="0" r="37465" b="0"/>
                <wp:wrapNone/>
                <wp:docPr id="2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есочные фантаз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WordArt 4" fillcolor="#ff6600" stroked="f" o:allowincell="f" style="position:absolute;margin-left:17.85pt;margin-top:0pt;width:482.95pt;height:6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есочные фантазии"</w:t>
                      </w:r>
                    </w:p>
                  </w:txbxContent>
                </v:textbox>
                <v:path textpathok="t"/>
                <v:textpath on="t" fitshape="t" string="&quot;Песочные фантазии&quot;" style="font-family:&quot;Times New Roman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89865</wp:posOffset>
            </wp:positionV>
            <wp:extent cx="5492115" cy="30892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</wp:posOffset>
            </wp:positionH>
            <wp:positionV relativeFrom="paragraph">
              <wp:posOffset>36830</wp:posOffset>
            </wp:positionV>
            <wp:extent cx="5588000" cy="314388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4:00Z</dcterms:created>
  <dc:creator>User</dc:creator>
  <dc:description/>
  <dc:language>en-US</dc:language>
  <cp:lastModifiedBy>Светлана</cp:lastModifiedBy>
  <dcterms:modified xsi:type="dcterms:W3CDTF">2017-04-23T20:14:00Z</dcterms:modified>
  <cp:revision>2</cp:revision>
  <dc:subject/>
  <dc:title/>
</cp:coreProperties>
</file>