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чной программы, посвященной празднику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их войск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песни «День побе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Более 60 лет отделяют нас от последнего выстрела Великой Отечественной войны. Затекли и сравнялись с землёй окопы, заросли травой фронтовые дороги, цветами покрылись блиндажи, но земля всегда будет помнить о той войне и люди пом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ышев Ар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помнят деды, знает каждый из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нивцева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ит великий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гром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зыкина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 первый День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слушать их расск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сь мир и за всех нас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метрон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Остановись! Время, замри! Замри и оглянись в прошлое, оглянись на них, кого сейчас нет, кто с камня смотрит на нас с высоты своих памятников. Стой! Остановись! Никогда не проходи мимо гранитной стены, на которой золочёными буквами вписаны имена павших на поле боя. Благодаря им мы живём и радуемся новому дню, и пусть он будет лучше, чем вчерашний. Поклонимся же низко тем, кто положил свою жизнь на алтарь Отечества, почтим минутой молчания их пам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 (на фоне «Реквием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ушкин Ар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вое неизвестно,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ты отец, или сын, или б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тебя Иван иль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ы отдал во спасень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твой подвиг, солдат, не забы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огонь на могил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салюта в небо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тебя, Неизвестный солд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онограмму песни «Журавли» дети возлагают цветы к памят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исполнении детей старших групп звучит песня «У кремлевской стены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ломовцы всегда достойно защищали честь и независимость Родины. Более шести тысяч нижнеломовцев ушли на фронт. Многие не вернулись. Более двух тысяч жителей города и района награждены боевыми орденами и меда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 Ор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,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клич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шли солдаты в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отомстит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ариков, за женщин, за дет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детей исполняет танец «Тучи в голубом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войны донесся до каждого жителя города и деревни нашей страны. Заголосила, запричитала вся земля наша, застонала раненная Родина. И встали, поднялись на её защиту сыновья и дочери. Разные у них были имена и разные национальности, но все они были братьями и сестрами по крови, потому что проливали ее за спасение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выходит и читает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тров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рогой Мак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любимы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с передовой, завтра утром - снова в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фашистов 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, сыночек,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будь печаль и гру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победою вер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вас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й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очка выходит, садится на пенек и пишет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дрожит огонек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пите на теплой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маленькой изб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 вновь вспомина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е трудные минуты песня и танец помогали переносить все тягот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таршей группы исполняют танец «Яблочко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Долог и труден был путь. Чем, как его измерить? Битвами, днями, горем, страданиями, миллионами жизней? Да, всем этим, незабываемым, священным для нас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Левитана об окончании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ветераны радостных с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м мы любовь и ув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по-русски во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через тысячу прошли смер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икогда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лге перед Родин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исполнении детей старших групп звучит песня «День побед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ючков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– заявляем мы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лым и черным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трава зелено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бо синим-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ен разноцвет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 будем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счезну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ули и снаряды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исполнении детей звучит песня «Солнечный круг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5:00Z</dcterms:created>
  <dc:creator>User</dc:creator>
  <dc:description/>
  <cp:keywords/>
  <dc:language>en-US</dc:language>
  <cp:lastModifiedBy>Светлана</cp:lastModifiedBy>
  <dcterms:modified xsi:type="dcterms:W3CDTF">2017-04-24T04:31:00Z</dcterms:modified>
  <cp:revision>47</cp:revision>
  <dc:subject/>
  <dc:title/>
</cp:coreProperties>
</file>