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   </w:t>
      </w:r>
      <w:r>
        <w:rPr>
          <w:bCs w:val="false"/>
          <w:sz w:val="32"/>
          <w:szCs w:val="32"/>
        </w:rPr>
        <w:t>Конспект аттестационного занятия</w:t>
      </w:r>
    </w:p>
    <w:p>
      <w:pPr>
        <w:pStyle w:val="Heading3"/>
        <w:shd w:fill="FFFFFF" w:val="clear"/>
        <w:spacing w:before="0" w:after="0"/>
        <w:rPr>
          <w:bCs w:val="false"/>
          <w:sz w:val="32"/>
          <w:szCs w:val="32"/>
        </w:rPr>
      </w:pPr>
      <w:r>
        <w:rPr/>
        <w:t xml:space="preserve">                  </w:t>
      </w:r>
      <w:r>
        <w:rPr>
          <w:sz w:val="32"/>
          <w:szCs w:val="32"/>
        </w:rPr>
        <w:t>«Путешествие в весенний лес» в средней группе.</w:t>
      </w:r>
    </w:p>
    <w:p>
      <w:pPr>
        <w:pStyle w:val="Style11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готовила воспитатель Колодкина Татьяна Владимировна 2017 год.</w:t>
      </w:r>
    </w:p>
    <w:p>
      <w:pPr>
        <w:pStyle w:val="Style11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ширять и обогащать представления детей о жизни диких животных и насекомых весной.</w:t>
      </w:r>
    </w:p>
    <w:p>
      <w:pPr>
        <w:pStyle w:val="Style11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бразовательные: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мения детей устанавливать простейшие связи между изменениями в неживой и живой природе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мение выделить и охарактеризовать особенности внешнего вида животных.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азвивающие: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интерес к жизни диких животных, умения самостоятельно действовать, при затруднении обращаться за помощью к взрослому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любознательность, творческие способности.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спитательные: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бережное отношение к природе, чувство доброты, сопричастности и сопереживания ко всему живому и прекрасному, что нас окружает.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сширять и активизировать словарный запас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ушистая, шерстка, улей,  рой, пасека, пасечник.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емы руководства деятельностью детей в ОД: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иемы постановки целей и мотивации деятельности детей: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емы активизации деятельности детей в процессе ОД: беседа, создание развивающей среды, загадывание загадок, создание проблемной ситуации, обследование, анализ и вывод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иемы организации практической деятельности детей: показ, комментирование, продуктивная деятельность (изготовление зайца)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иемы поддержания интереса у детей: ситуация выбора, планирование, физкультурная пауза, музыкальное сопровождение, предложение по продолжению деятельности в данном направлении во взаимодействии с родителями, чередование видов детской деятельности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иемы оценки и самооценки: поощрение, совместное с педагогом и детьми определение качества продуктивной детской деятельности.</w:t>
      </w:r>
    </w:p>
    <w:p>
      <w:pPr>
        <w:pStyle w:val="Style11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теграция образовательных областей:</w:t>
      </w:r>
      <w:r>
        <w:rPr>
          <w:color w:val="333333"/>
          <w:sz w:val="28"/>
          <w:szCs w:val="28"/>
        </w:rPr>
        <w:t xml:space="preserve"> познавательное развитие, речевое развитие, физическое развитие, художественно-эстетическое, социально-коммуникативное.</w:t>
      </w:r>
    </w:p>
    <w:p>
      <w:pPr>
        <w:pStyle w:val="Style11"/>
        <w:shd w:fill="FFFFFF" w:val="clear"/>
        <w:spacing w:before="225" w:after="225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борудование: </w:t>
      </w:r>
      <w:r>
        <w:rPr>
          <w:rStyle w:val="StrongEmphasis"/>
          <w:b w:val="false"/>
          <w:color w:val="333333"/>
          <w:sz w:val="28"/>
          <w:szCs w:val="28"/>
        </w:rPr>
        <w:t>воздушный шарик с письмом,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ширма трехстворчатая, руль, картинки по временам года (зима, весна), картинки животных леса средней полосы, полянка из цветов, насекомые, мольберт, материалы для изодеятельности (клеянка, силуэты зайчиков, гуашь, жесткая кисть) </w:t>
      </w:r>
    </w:p>
    <w:p>
      <w:pPr>
        <w:pStyle w:val="Style11"/>
        <w:shd w:fill="FFFFFF" w:val="clear"/>
        <w:spacing w:before="225" w:after="225"/>
        <w:rPr/>
      </w:pPr>
      <w:r>
        <w:rPr>
          <w:rStyle w:val="StrongEmphasis"/>
          <w:color w:val="333333"/>
          <w:sz w:val="28"/>
          <w:szCs w:val="28"/>
        </w:rPr>
        <w:t>Ход НОД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рг. Момент.</w:t>
      </w:r>
    </w:p>
    <w:p>
      <w:pPr>
        <w:pStyle w:val="Style11"/>
        <w:shd w:fill="FFFFFF" w:val="clear"/>
        <w:spacing w:before="0" w:after="0"/>
        <w:ind w:left="36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left="360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Цель.  </w:t>
      </w:r>
      <w:r>
        <w:rPr>
          <w:rStyle w:val="StrongEmphasis"/>
          <w:b w:val="false"/>
          <w:color w:val="333333"/>
          <w:sz w:val="28"/>
          <w:szCs w:val="28"/>
        </w:rPr>
        <w:t>Активизировать внимание детей.</w:t>
      </w:r>
    </w:p>
    <w:p>
      <w:pPr>
        <w:pStyle w:val="Style11"/>
        <w:shd w:fill="FFFFFF" w:val="clear"/>
        <w:spacing w:before="0" w:after="0"/>
        <w:ind w:left="36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и играют в групповой комнате по интересам.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Воспитатель: Татьяна Ивановна! (ищет няню по группе)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Ребята! А вы знаете, где наша Татьяна Ивановна? (Ответы детей)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Может быть, она в спальне? (открывает спальню, вылетает воздушный шарик)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й, к нам ещё и шарик прилетел! Да он не простой! Посмотрим, что он нам принес. Это письмо, прочитаем его?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(читает письмо): " Ребята, письмо от Бабы Яги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у няню я украла, я ее околдовала,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т дома у меня накрывать столы она,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язь стирать и мыть полы, вытрясать мои ковры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 дом весь уберет, мой слуга ее запрет,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ль вернуть ее хотите, 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письмо моё прочтите.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В лес ко мне вы отправляйтесь,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заданья принимайтесь,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все  выполняйте, няню забирайте.</w:t>
      </w:r>
    </w:p>
    <w:p>
      <w:pPr>
        <w:pStyle w:val="Style11"/>
        <w:numPr>
          <w:ilvl w:val="0"/>
          <w:numId w:val="2"/>
        </w:numPr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ая часть.</w:t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ширять и обогащать представления детей о жизни диких животных и насекомых весной.</w:t>
      </w:r>
    </w:p>
    <w:p>
      <w:pPr>
        <w:pStyle w:val="Style11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Так вот почему нет нашей Татьяны Ивановны.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А что бы ее выручить, нам нужно отправиться в лес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на чем можно отправиться в лес? (машина, автобус, газель, пешком т. д.)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на каком транспорте нам будет удобнее отправиться? (на автобусе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я предлагаю наш автобус построить из стульев, и ширмы.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b/>
          <w:i/>
          <w:color w:val="333333"/>
          <w:sz w:val="28"/>
          <w:szCs w:val="28"/>
        </w:rPr>
        <w:t>(Дети вместе с воспитателем строят  автобус)</w:t>
      </w:r>
    </w:p>
    <w:p>
      <w:pPr>
        <w:pStyle w:val="Style11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Разминка «Мы в автобусе.» (музыкальное сопровождение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и наш автобус добрался до места назначения! Остановка «Лесная полянка!»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им все из автобуса! (Дети встают со стульчиков)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Ой,  ребята! Как здесь красиво! А какое время года сейчас в лесу? (Весна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признаки весны вы знаете? (Распускаются листочки, растут цветы, становится теплее, просыпаются от спячки животные и насекомые, прилетают птицы и т. д.)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Посмотрите, ребята! Здесь Баба Яга приготовила нам 1 задание признаки весны и зимы. Только всё перепутала….Как вы думаете, мы сможем навести порядок?</w:t>
      </w:r>
    </w:p>
    <w:p>
      <w:pPr>
        <w:pStyle w:val="Style11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Дидактическая игра «Когда это бывает»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вы молодцы! Все правильно сделали! Отправимся дальше?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Посмотрите ребята, мы попали с вами на поляну. Сколько же здесь цветов! Ой, кто же здесь нас ждет? (Насекомые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цветах разложены игрушечные насекомые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х насекомых вы здесь видите?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Молодцы!  Ребята, а вы знаете,  в каких домиках живут эти насекомые?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и покажите домик муравья  (на мольберте). На что он похож? (на холм, гору).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- А где живет пчела? (в улье)  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смотрите, какая пчелка маленькая, (показываю фигурку пчелы) но от нее много пользы. Пчела летает целый день и собирает нектар с различных цветов. Пчелы делают мед, он очень полезный. Пчелы бывают дикие. (Показ и рассматривание макета дикого улья). Они живут в лесу и строят свои улья в виде шара на ветках деревьев. А еще пчелы бывают домашние, они живут в деревянных домиках-ульях, которые для них строит человек. Большое количество ульев установленных на лугу называется - пасека, а человек, который разводит и ухаживает за пчелами - пасечник. Пчелы живут большой семьей.  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, и второе задание Бабы Яги выполнили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немного устали с вами ходить по лесу, давайте разомнёмся?</w:t>
      </w:r>
    </w:p>
    <w:p>
      <w:pPr>
        <w:pStyle w:val="Style11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Физминутка «Трудолюбивая пчёлка»</w:t>
      </w:r>
    </w:p>
    <w:p>
      <w:pPr>
        <w:pStyle w:val="Style11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челка трудиться весь день (руками рисовать перед собой круг)</w:t>
      </w:r>
    </w:p>
    <w:p>
      <w:pPr>
        <w:pStyle w:val="Style11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работать ей не лень. (покачивание указательным пальцем в знак отрицания).</w:t>
      </w:r>
    </w:p>
    <w:p>
      <w:pPr>
        <w:pStyle w:val="Style11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 цветка летит к цветку (ритмичные взмахи руками).</w:t>
      </w:r>
    </w:p>
    <w:p>
      <w:pPr>
        <w:pStyle w:val="Style11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леит на брюшко пыльцу (круговые движения ладонью по животу)</w:t>
      </w:r>
    </w:p>
    <w:p>
      <w:pPr>
        <w:pStyle w:val="Style11"/>
        <w:shd w:fill="FFFFFF" w:val="clear"/>
        <w:spacing w:before="225" w:after="225"/>
        <w:rPr/>
      </w:pPr>
      <w:r>
        <w:rPr>
          <w:i/>
          <w:color w:val="333333"/>
          <w:sz w:val="28"/>
          <w:szCs w:val="28"/>
        </w:rPr>
        <w:t>Хоботком нектар сосёт (вытянуть руку вперед, затем вниз, наклониться)</w:t>
      </w:r>
    </w:p>
    <w:p>
      <w:pPr>
        <w:pStyle w:val="Style11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 день много соберет (раскрыть перед собой все пальцы).</w:t>
      </w:r>
    </w:p>
    <w:p>
      <w:pPr>
        <w:pStyle w:val="Style11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несет нектар тот в улей (изображают полёт).</w:t>
      </w:r>
    </w:p>
    <w:p>
      <w:pPr>
        <w:pStyle w:val="Style11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назад вернется пулей (резко выбросить руку с указательным пальцем вперед).</w:t>
      </w:r>
    </w:p>
    <w:p>
      <w:pPr>
        <w:pStyle w:val="Style11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сотах утрамбует мед (топанье ногами).</w:t>
      </w:r>
    </w:p>
    <w:p>
      <w:pPr>
        <w:pStyle w:val="Style11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юдям пользу принесет (развести перед собой руками).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Немного отдохнули, отправимся дальше? Посмотрите дети, Баба Яга Нам оставила ещё одно задание: нужно отгадать загадки!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тоит ширма с картинками: заяц, лиса, медведь, еж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 ходит без дороги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ле сосен и берез,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имой он спит в берлоге,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мороза прячет нос. (Медведь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, осенью, зимой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т по тропочке лесной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 хвосточком заметает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 её зовут, кто знает (Лиса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пинке иголки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нные и колкие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вернётся в клубок -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Ни головы нет, ни ног. (Ёжик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что за зверь лесной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л, как столбик, под сосной?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тоит среди травы -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ши больше головы. (Заяц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 ребята! Все загадки отгадали!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вы знаете об этих животных?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а какие животные весной просыпаются? (медведь, ёж)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почему они просыпаются именно весной? (становиться очень тепло, животные уже проголодались)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Ребята, посмотрите, с зайчиком что-то не в порядке! (Он белый, а должен быть серым)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Наверное он не успел поменять шубку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 делать? Давайте мы ему поможем!</w:t>
      </w:r>
    </w:p>
    <w:p>
      <w:pPr>
        <w:pStyle w:val="Style11"/>
        <w:numPr>
          <w:ilvl w:val="0"/>
          <w:numId w:val="2"/>
        </w:numPr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исование.</w:t>
      </w:r>
    </w:p>
    <w:p>
      <w:pPr>
        <w:pStyle w:val="Style11"/>
        <w:shd w:fill="FFFFFF" w:val="clear"/>
        <w:spacing w:before="225" w:after="225"/>
        <w:ind w:left="36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Цель. </w:t>
      </w:r>
      <w:r>
        <w:rPr>
          <w:color w:val="333333"/>
          <w:sz w:val="28"/>
          <w:szCs w:val="28"/>
        </w:rPr>
        <w:t>Развитие творческих способностей детей.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Садитесь за столы. Ребята, я предлагаю нарисовать нашим зайкам новую шубку используя серую краску и сухую жесткую кисть, этот способ рисования называется – рисование тычком. Ведь шубка у зайчика какая? (пушистая). Вот такой способ рисования и поможет нам сделать шубку пушистой. Вот такой зайчик у нас должен получиться (Показ готового зайца).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А сейчас, я вам покажу, как мы будем менять белую шубку на серую. Окунаем кисточку в краску, кисть смачивать водой не нужно и тычками наносим краску на шаблон зайца, аккуратно, стараясь не закрасить нос и глазик. 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ступайте к работе.</w:t>
      </w:r>
    </w:p>
    <w:p>
      <w:pPr>
        <w:pStyle w:val="Style11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ле выполнения работы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замечательные зайчата у вас получились!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 зайкам мы помогли сменить шубку белую на серую, и выполнили ещё одно задание Бабы-Яги.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Дети, к нам, кажется, кто-то спешит!</w:t>
      </w:r>
    </w:p>
    <w:p>
      <w:pPr>
        <w:pStyle w:val="Style11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 музыку вбегает Баба Яга</w:t>
      </w:r>
    </w:p>
    <w:p>
      <w:pPr>
        <w:pStyle w:val="Style11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ба Яга: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, вы дети молодцы, я не ожидала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еще вы храбрецы, всех заданий для вас мало!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 немного погрущу,</w:t>
      </w:r>
    </w:p>
    <w:p>
      <w:pPr>
        <w:pStyle w:val="Style11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Татьяну Ивановну отпущу!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ит счастливая няня всех благодарит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А теперь ребята нам пора возвращаться в детский сад!</w:t>
      </w:r>
    </w:p>
    <w:p>
      <w:pPr>
        <w:pStyle w:val="Style11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ба Яга: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несем волшебные слова: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жкой топнем,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адоши хлопнем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ружимся, повернемся,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но за руки возьмемся.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 закроем, скажем «Пока!»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тский сад нам возвращаться пора!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Баба Яга убегает)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1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Итог.</w:t>
      </w:r>
    </w:p>
    <w:p>
      <w:pPr>
        <w:pStyle w:val="Style11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 xml:space="preserve"> Ребята вам, понравилось наше путешествие в весенний лес?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чего мы с вами отправились в лес?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вам показалось трудным?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го мы с вами встретили?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было самое интересное?</w:t>
      </w:r>
    </w:p>
    <w:p>
      <w:pPr>
        <w:pStyle w:val="Style1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олодцы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0" w:after="0"/>
        <w:rPr>
          <w:b w:val="false"/>
          <w:b w:val="false"/>
          <w:bCs w:val="false"/>
          <w:color w:val="371D10"/>
          <w:sz w:val="36"/>
          <w:szCs w:val="36"/>
        </w:rPr>
      </w:pPr>
      <w:r>
        <w:rPr>
          <w:b w:val="false"/>
          <w:bCs w:val="false"/>
          <w:color w:val="371D10"/>
          <w:sz w:val="36"/>
          <w:szCs w:val="36"/>
        </w:rPr>
        <w:t>Конспект занятия для детей средней группы на тему: «Слушай тихо и гляди, сказка, в гости приходи»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Verdana" w:hAnsi="Verdana"/>
          <w:color w:val="000000"/>
          <w:sz w:val="23"/>
          <w:szCs w:val="23"/>
        </w:rPr>
        <w:t>Автор: Сычева Татьяна Николаевна, воспитатель МБ ДОУ «Детский сад №153», г. Рязань</w:t>
      </w:r>
    </w:p>
    <w:p>
      <w:pPr>
        <w:pStyle w:val="Style11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писание материала</w:t>
      </w:r>
      <w:r>
        <w:rPr>
          <w:rFonts w:cs="Arial" w:ascii="Arial" w:hAnsi="Arial"/>
          <w:color w:val="000000"/>
          <w:sz w:val="23"/>
          <w:szCs w:val="23"/>
        </w:rPr>
        <w:t>: Данный конспект может быть полезен для воспитателей и родителей. Этот материал направлен на развитие связной речи и эмоциональной отзывчивости на содержание русских народных сказок.</w:t>
      </w:r>
    </w:p>
    <w:p>
      <w:pPr>
        <w:pStyle w:val="Style11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нтеграция образовательных областе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«Познание», «Коммуникация», «Социализация», «Чтение художественной литературы».</w:t>
      </w:r>
    </w:p>
    <w:p>
      <w:pPr>
        <w:pStyle w:val="Style11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ь</w:t>
      </w:r>
      <w:r>
        <w:rPr>
          <w:rFonts w:cs="Arial" w:ascii="Arial" w:hAnsi="Arial"/>
          <w:color w:val="000000"/>
          <w:sz w:val="23"/>
          <w:szCs w:val="23"/>
        </w:rPr>
        <w:t>: Приобщение детей к истокам русского народного фольклора через сказку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дачи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Продолжать учить детей понимать образное содержание и идею сказок;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Стимулировать желание придумывать новые эпизоды, фрагментам к сказкам;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Закреплять умение загадывать и отгадывать загадки, построенные на описании;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Развивать эмоциональную отзывчивость на содержание сказок с помощью  передачи голоса и характера персонажей.</w:t>
      </w:r>
    </w:p>
    <w:p>
      <w:pPr>
        <w:pStyle w:val="Style11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териал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три картинки с эпизодами сказок «Колобок», «Лисичка со скалочкой», «Заюшкина изба»; «волшебный» мешочек; бубен; музыкальное сопровождение.</w:t>
      </w:r>
    </w:p>
    <w:p>
      <w:pPr>
        <w:pStyle w:val="Heading3"/>
        <w:spacing w:before="150" w:after="30"/>
        <w:rPr>
          <w:rFonts w:ascii="Trebuchet MS" w:hAnsi="Trebuchet MS" w:cs="Arial"/>
          <w:color w:val="601802"/>
          <w:sz w:val="29"/>
          <w:szCs w:val="29"/>
        </w:rPr>
      </w:pPr>
      <w:r>
        <w:rPr>
          <w:rFonts w:cs="Arial" w:ascii="Trebuchet MS" w:hAnsi="Trebuchet MS"/>
          <w:color w:val="601802"/>
          <w:sz w:val="29"/>
          <w:szCs w:val="29"/>
        </w:rPr>
        <w:t>Ход занятия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дравствуйте, гости дорогие! Проходите, проходите, рассаживайтесь поудобнее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й Бог тому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в нашем дому. –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оровья дорогим гостям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 милым детушкам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добно вам? (да). Тогда слушайте внимательно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не в море-океане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на острове Буяне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оит терем-теремок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дверях висит замок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замочек отопрем –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азку в гости позовём!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ушай тихо и гляди…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азка, в гости приходи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слова сопровождаются тихой русской народной мелодией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ейчас, покажу я вам картинку, а вы угадайте, из какой это сказки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это из русской народной сказки «Колобок»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олодцы! А давайте расскажем нашим гостям, что или какой эпизод из сказки нарисован. А что было до этого, а что потом?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дет рассказывание сказки несколькими детьми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Так же работаем с эпизодами из сказок «Лисичка со скалочкой», «Заюшкина избушка»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 время рассказывания прошу детей, эмоционально меняя интонацию, голос изображать зверей. Например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пой песенку колобка для зайчика!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лисичка просила курочку за скалочку?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Изобрази плачущего зайчика?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какие русские народные сказки вы знаете еще?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право влево повернись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овой сказке очутись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«Маша и медведь», «Репка», «Теремок», «Курочка Ряба», «Волк и семеро козлят», «Бычок смоляной бочок», «Гуси-лебеди», «Баба Яга»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й, да молодцы!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же, ребята все сидим?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ль играть мы не хотим?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ходите, веселей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 давай играть скорей!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игра у нас такая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Бабка Ёжка», ох какая!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писание игры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ередину круга встает водящий – Бабка Ёжка. В руках у нее помело. Вокруг бегают играющие и дразнят ее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ка Ёжка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стяная ножка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ечки упала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гу сломала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отом и говорит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 меня нога болит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шла она на улицу –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давила курицу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шла она на базар –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давила самовар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ка Ёжка скачет на одной ноге и старается кого-нибудь коснуться «помелом»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кому прикоснется тот и замирает. (Под русскую народную мелодию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жно выбрать 2-3 бабок Ёжек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того как дети сели, воспитатель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м ли видно, всем ли слышно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м ли места хватило?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готовьте ушки, глазки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гадаю вам загадки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жу в пушистой шубке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иву в густом лесу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дупле на старом дубе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решки я грызу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белка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рук, без топоренка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троена избенка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гнездо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дит девица в темнице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оса на улице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морковь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Слышится веселое хихиканье из мешка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же вы, дети так смеетесь? Не вы, а кто же?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а чудо –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к да скок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яньте, прыгает мешок!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й, да я совсем забыла. Он же у меня волшебный. Вот проснулся и поиграть с вами хочет. Давайте, развяжем его да посмотрим, что в нем? (открываем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бен здесь лежит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дет, когда его возьмем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 играть скорей пойдем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гра с бубном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писание игры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передают бубен из рук в руки и произносят считалочку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катись веселый бубен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стро, быстро по рукам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кого веселый бубен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т загадку скажет нам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енок, на котором закончилась считалочка, загадывает загадку на любую тему, а дети отгадывают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Игра проводится 5-6 раз, а затем можно просто спросить любого ребенка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пасибо тебе, мешок, за игру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тихонько проходите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 гостей благодарите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добрые глаза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ласковые слова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дети хотели «спасибо» сказать, как мешочек хихикать стал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ж мешочек не простой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овсем я не пустой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поглубже загляни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м сюрприз лежит внутри.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оспитатель достает пирожок)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для вас мои друзья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варила, напекла,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ятьдесят аж пирогов –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найти едоков!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зяйку потешьте –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ирогов мои поешьте!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красна изба углами, а красна пирогами!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дет угощение пирогами.</w:t>
      </w:r>
    </w:p>
    <w:p>
      <w:pPr>
        <w:pStyle w:val="Heading3"/>
        <w:spacing w:before="150" w:after="30"/>
        <w:rPr>
          <w:rFonts w:ascii="Trebuchet MS" w:hAnsi="Trebuchet MS" w:cs="Arial"/>
          <w:color w:val="601802"/>
          <w:sz w:val="29"/>
          <w:szCs w:val="29"/>
        </w:rPr>
      </w:pPr>
      <w:r>
        <w:rPr>
          <w:rFonts w:cs="Arial" w:ascii="Trebuchet MS" w:hAnsi="Trebuchet MS"/>
          <w:color w:val="601802"/>
          <w:sz w:val="29"/>
          <w:szCs w:val="29"/>
        </w:rPr>
        <w:t>Литература:</w:t>
      </w:r>
    </w:p>
    <w:p>
      <w:pPr>
        <w:pStyle w:val="Style11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Воспитание духовности через приобщение дошкольников к традиционной праздничной культуре русского народа /авт.-сост.: Г.А.Антонова, О. М. Ельцова, Н. Н. Николаева. – СПб.: ООО «ИЗДАТЕЛЬСТВО «ДЕТСТВО-ПРЕСС», 2012. – 336 с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в средней группе на тему «Кто опрятен – тот прият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Атаманенко Ольга Анатольевна, воспитатель МБДОУ Детский сад</w:t>
      </w:r>
      <w:bookmarkStart w:id="0" w:name="_GoBack"/>
      <w:bookmarkEnd w:id="0"/>
      <w:r>
        <w:rPr>
          <w:sz w:val="28"/>
          <w:szCs w:val="28"/>
        </w:rPr>
        <w:t xml:space="preserve"> №5 «Березка», г. Краснозн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а: Предлагаю вам конспект для детей старшего возраста (5-6 лет) по теме «Кто опрятен – тот приятен». Данный материал будет полезен воспитателям старшей группы. Это конспект познавательного занятия, на формирование бережного отношения к своему организму, представления о личной гиги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детей в старшей группе на тему «Кто опрятен – тот прият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формировать бережное отношение к своему организ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я о личной гигиене, о ее влиянии на здоровье и на взаимоотнош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равилам знако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 сведениями из жизн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чтению художестве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кла-мальчик Вихрастик (гряз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но «Окно природы» - оконная рама на стене, завешанная тюлем, а в «окне» - природный пейзаж, на который прикрепляются необходимые для данного занятия персонажи в картин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жи в картинках: слоны, воробьи, ко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нижка К.Чуковского «Мойдодыр» (или одноименный мультфиль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брое утро, ребята.   Кто нибудь обратил внимание на мое приветствие? Какими словами я вас встретила? Как вы думаете, почему я так сказала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потому что сейчас утро, у меня хорошее настроение, и я хочу им поделиться с вами, хочу, чтобы и для вас утро стало добр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 - солнцу и пт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 - улыбчив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. Краси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кто это стучит к нам в двери? Кажется у нас гость. Какой то не обычный, и я его кажется, знаю. Это мой знакомый Вихраст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берет куклу в руки и подносит к дет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й он грязный, лохматый, неопрятный. Ребята, а разве в таком виде ходят в гости? А в детский сад? Во двор? Может, дома можно так ходить? Это вежливо или невежливо? </w:t>
      </w:r>
      <w:r>
        <w:rPr>
          <w:i/>
          <w:sz w:val="28"/>
          <w:szCs w:val="28"/>
        </w:rPr>
        <w:t>(Дети отвеча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храстик, что случилось? </w:t>
      </w:r>
      <w:r>
        <w:rPr>
          <w:i/>
          <w:sz w:val="28"/>
          <w:szCs w:val="28"/>
        </w:rPr>
        <w:t>(Вихрастик, что-то говорит воспитателю на ух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но, он потерялся и не знает своего домашнего адреса. Это очень плохо. Каждый ребенок должен знать свой домашний адрес. Ребята, а вы знаете? </w:t>
      </w:r>
      <w:r>
        <w:rPr>
          <w:i/>
          <w:sz w:val="28"/>
          <w:szCs w:val="28"/>
        </w:rPr>
        <w:t>(воспитатель проводит выборочный опрос детей по жел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За вас я спокойна. Но что же нам делать с Вихрастиком? Интересно, а родители у него есть? Спрос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ором спрашивают Вихрастика, он (его озвучивает воспитатель) отвечает, что у кукол нет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онятно, почему ты такой грязный и не знаешь своего домашнего адреса – тебя никто не воспитывал. Ребята, вам жалко Вихрастика? Может, возьмем его на воспитание или не нужен нам в группе такой грязнул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нравственный выбо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растик. </w:t>
      </w:r>
      <w:r>
        <w:rPr>
          <w:sz w:val="28"/>
          <w:szCs w:val="28"/>
        </w:rPr>
        <w:t>Что, вы, правда, не выгоните меня? И разрешите жить в вашей группе? И будите меня воспитывать? Как мамы и пап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ет мамой для тебя буду я, а ребята – как будто братья и сест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растик. </w:t>
      </w:r>
      <w:r>
        <w:rPr>
          <w:sz w:val="28"/>
          <w:szCs w:val="28"/>
        </w:rPr>
        <w:t>А вы научите меня всему доброму и вежливому? У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ребята! Вы приняли хорошее, доброе решение. Научим Вихрастика здороваться и знако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Вихрастик, тебе надо познакомиться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растик. </w:t>
      </w:r>
      <w:r>
        <w:rPr>
          <w:sz w:val="28"/>
          <w:szCs w:val="28"/>
        </w:rPr>
        <w:t>А зач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ясня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с чего начинается любое знакомств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с приветствия. Давайте поделимся с Вихрастиком приветственными словами, которые мы зн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наговаривают кукле приветственные слова: здравствуйте, доброе утро, добрый день, добрый вечер, привет, рад вас видеть и друг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ихрастик все запоминает и, повернувшись к детям спиной, громко говорит «Здрасте»7 дети исправляют его ошибку и вешают ему соску, как малышу-карапузу, не умеющему правильно проговаривать слова. Вихрастик исправляется, соска убир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ихрастик знакомится с детьми. Воспитатель с куклой подходит по очереди к каждому ребенку, ребенок называет своеи имя, а тот в свою очередь выражает радость знакомства: очень рад, очень приятно, рад знакомству и друг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Ребята, как вы думаете, чему в первую очередь мы должны научить нашего нового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его надо научить быть чист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ихрастик. </w:t>
      </w:r>
      <w:r>
        <w:rPr>
          <w:sz w:val="28"/>
          <w:szCs w:val="28"/>
        </w:rPr>
        <w:t>Да не переживайте, я и так могу ходить. Мне несложно. Зачем время на умывание тратить? Не хочу купаться, хочу больше играться! Давайте поиграем, 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вам хочется играть с таким Вихрастиком? А руку ему пожать? А игрушку свою д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ихрастик.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>Ну и что? Зато я веселый, добрый, знаю много игр. Вам со мной будет интересно. Правда! Лена (</w:t>
      </w:r>
      <w:r>
        <w:rPr>
          <w:i/>
          <w:sz w:val="28"/>
          <w:szCs w:val="28"/>
        </w:rPr>
        <w:t>обращается к любой девочке),</w:t>
      </w:r>
      <w:r>
        <w:rPr>
          <w:sz w:val="28"/>
          <w:szCs w:val="28"/>
        </w:rPr>
        <w:t xml:space="preserve"> ты будешь со мной играть? Почему? А, все вы девченки такие чистюли… Зато Глеб будет со мной играть. Правда, Глеб? А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чист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объясните Вихрастику, почему плохо быть гряз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говаривают свои варианты, воспитатель обоб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красиво, неприятно для окружающих, грязный человек млохо пахнет, все время чешется, он часто болеет и может заразить окружающих людей, может испачкать вещи, игрушки. Поэтому с грязнулями никто не хочет дру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 предлагает Вихрастику посмотреть на детей – они такие чистые, опрятные, на них приятно смотртеть. «Кто опрятен – тот приятен» - говорят в нар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храстик не слышит, так как у него грязные уши. </w:t>
      </w:r>
      <w:r>
        <w:rPr>
          <w:i/>
          <w:sz w:val="28"/>
          <w:szCs w:val="28"/>
        </w:rPr>
        <w:t>(Дети дважды повторяют правил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правило надо вспоминать всегда, когда выходишь из дому. Лично я не забываю посмотреть на себя в зеркало и сказать себе: «Кто опрятен – тот приятен!» </w:t>
      </w:r>
      <w:r>
        <w:rPr>
          <w:i/>
          <w:sz w:val="28"/>
          <w:szCs w:val="28"/>
        </w:rPr>
        <w:t>(Произносит с зеркальцем в рук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роговорить правило индивидуально, передавая зеркало друг друг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ак называют людей, которые ходят грязными и не любят мыться? </w:t>
      </w:r>
      <w:r>
        <w:rPr>
          <w:i/>
          <w:sz w:val="28"/>
          <w:szCs w:val="28"/>
        </w:rPr>
        <w:t xml:space="preserve">(Неряхи, замарашки, грязнули, поросята, чумазики.) </w:t>
      </w:r>
      <w:r>
        <w:rPr>
          <w:sz w:val="28"/>
          <w:szCs w:val="28"/>
        </w:rPr>
        <w:t>Про них даже дразнилку придум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ные б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убы не чистит, не моется мы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вырасти может болезненным, хи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ат с грязнулями только грязну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сами в грязи уто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вырастают противные бя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ими гоняются злые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нули боятся воды и прост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ногда вообще не рас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т, ребята, убедили мы Вихрастика в том, что быть грязным плохо и вред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Утр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проснемся, встрепенемся,       </w:t>
      </w:r>
      <w:r>
        <w:rPr>
          <w:i/>
          <w:sz w:val="28"/>
          <w:szCs w:val="28"/>
        </w:rPr>
        <w:t xml:space="preserve">дети поднимаются из положения сидя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встряхив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нно в ванную пойдем.                </w:t>
      </w:r>
      <w:r>
        <w:rPr>
          <w:i/>
          <w:sz w:val="28"/>
          <w:szCs w:val="28"/>
        </w:rPr>
        <w:t>Вяло ходят на месте (плету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м в прохладную водичку           </w:t>
      </w:r>
      <w:r>
        <w:rPr>
          <w:i/>
          <w:sz w:val="28"/>
          <w:szCs w:val="28"/>
        </w:rPr>
        <w:t xml:space="preserve">Складывают из ладошек «лодочку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 глазки окунем.                      </w:t>
      </w:r>
      <w:r>
        <w:rPr>
          <w:i/>
          <w:sz w:val="28"/>
          <w:szCs w:val="28"/>
        </w:rPr>
        <w:t>и  «ныряют»   в нее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йку мы протрем ладошкой,      </w:t>
      </w:r>
      <w:r>
        <w:rPr>
          <w:i/>
          <w:sz w:val="28"/>
          <w:szCs w:val="28"/>
        </w:rPr>
        <w:t>ладошкой трут ше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шки пальцами нырнем              </w:t>
      </w:r>
      <w:r>
        <w:rPr>
          <w:i/>
          <w:sz w:val="28"/>
          <w:szCs w:val="28"/>
        </w:rPr>
        <w:t>Указательными пальцами чистят у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, взъерошив шевелюру,                </w:t>
      </w:r>
      <w:r>
        <w:rPr>
          <w:i/>
          <w:sz w:val="28"/>
          <w:szCs w:val="28"/>
        </w:rPr>
        <w:t>Взлохмачивают вол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ю комнату придем.                 </w:t>
      </w:r>
      <w:r>
        <w:rPr>
          <w:i/>
          <w:sz w:val="28"/>
          <w:szCs w:val="28"/>
        </w:rPr>
        <w:t>Бодро ходят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м заправим мы кроватку.             </w:t>
      </w:r>
      <w:r>
        <w:rPr>
          <w:i/>
          <w:sz w:val="28"/>
          <w:szCs w:val="28"/>
        </w:rPr>
        <w:t xml:space="preserve">Делают махи руками в правую и леву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стро сделаем зарядку                   </w:t>
      </w:r>
      <w:r>
        <w:rPr>
          <w:i/>
          <w:sz w:val="28"/>
          <w:szCs w:val="28"/>
        </w:rPr>
        <w:t>прижимают руки к плечам, вверх и вни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, съев кашу с молоком,                   </w:t>
      </w:r>
      <w:r>
        <w:rPr>
          <w:i/>
          <w:sz w:val="28"/>
          <w:szCs w:val="28"/>
        </w:rPr>
        <w:t>имитиру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дро в садик мы пойдем.               </w:t>
      </w:r>
      <w:r>
        <w:rPr>
          <w:i/>
          <w:sz w:val="28"/>
          <w:szCs w:val="28"/>
        </w:rPr>
        <w:t>Бодро ходят на мес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растик. </w:t>
      </w:r>
      <w:r>
        <w:rPr>
          <w:i/>
          <w:sz w:val="28"/>
          <w:szCs w:val="28"/>
        </w:rPr>
        <w:t xml:space="preserve">(плачет). </w:t>
      </w:r>
      <w:r>
        <w:rPr>
          <w:sz w:val="28"/>
          <w:szCs w:val="28"/>
        </w:rPr>
        <w:t>Не хочу быть маленьким, не хочу болеть, не хочу мыться! Вот пристали! Уж лучше бы я был какой-нибудь зверушкой: слоненком, например или птичкой. Вы бы меня всегда любили и не заставляли мы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игиена животны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Вихрастику и детям посмотреть в «окно природы» и наблюдают, как слоны, воробьи и кошки следят за своей чисто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лоны любят купаться в реках и озерах. Вместо душа у них хобот. Им животные поливают себя и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хобот, словно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т им спину и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, кто же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бот, это - ….(слон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е несмотря на свои огромные размеры слона умеют нырять и даже плавать под в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Е. Савельевой «Сл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гулку вышел слон,                   </w:t>
      </w:r>
      <w:r>
        <w:rPr>
          <w:i/>
          <w:sz w:val="28"/>
          <w:szCs w:val="28"/>
        </w:rPr>
        <w:t>дети выставляют средний пал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ботом качает он.                              </w:t>
      </w:r>
      <w:r>
        <w:rPr>
          <w:i/>
          <w:sz w:val="28"/>
          <w:szCs w:val="28"/>
        </w:rPr>
        <w:t>Правой руки – «хобот», все осталь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Пальцы – «ноги» сл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п-топ, топ-топ…                               </w:t>
      </w:r>
      <w:r>
        <w:rPr>
          <w:i/>
          <w:sz w:val="28"/>
          <w:szCs w:val="28"/>
        </w:rPr>
        <w:t xml:space="preserve">«Слон» идет, опираясь на все четыр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Ноги, не касаясь хоботом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ворю слону я: «Стоп!»                      </w:t>
      </w:r>
      <w:r>
        <w:rPr>
          <w:i/>
          <w:sz w:val="28"/>
          <w:szCs w:val="28"/>
        </w:rPr>
        <w:t xml:space="preserve">«Слон» останавливается. Дет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Изображают слона попеременно лев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И пра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оробьи любят плескаться в луж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стихотворение А.Барто «Воробей», показывает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по луж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и круж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ышки взъерошил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ик распуш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а хорош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в-чив-чи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занятие выпало на конец зимы, можно прочитать другое стихотворение, например В. Бардадым «Банный д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це. Нету ст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сошел. Дымятся л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ишка р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в-чив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ик в луже намоч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к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цы! Все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теплая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ужи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банный день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сли луж нет, они купаются в пыли. Пыль делает их перышки пушистыми и вздущ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тгадайте, про кого эта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ищи, когти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ищи, хвости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ется всех чищ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к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зобразим кошечку на пальч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В. Цвынтарного «Кош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у кошки ушки на макушке,             </w:t>
      </w:r>
      <w:r>
        <w:rPr>
          <w:i/>
          <w:sz w:val="28"/>
          <w:szCs w:val="28"/>
        </w:rPr>
        <w:t xml:space="preserve">средний и безымянный пальц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Упираются в большой. Указатель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И мизинец подняты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лучше слышать мышь в норуш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то видел, как кошка умыва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кошки не очень любят воду. Но они всегда чисты и ухожены. «Часто умывается, а с водой не знается» - так говорят про кошек.Как же у них это получае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тельно, умываются и купаются они язычком. Слюна у них вместо воды, а шершавый язычок вместо мочалки. (</w:t>
      </w:r>
      <w:r>
        <w:rPr>
          <w:i/>
          <w:sz w:val="28"/>
          <w:szCs w:val="28"/>
        </w:rPr>
        <w:t>Показывает сооответствующую иллюстрацию, проделывает с детьми соответствующие движен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Так что, дорогой  друг Вихрастик, за своей чистотой следят все: и животные и люди. Это закон! Подумай об этом и начинай исправлятся дружок. Иначе с тобой может приключится история, как с мальчиком из книжки К. Чуковского «Мойдодыр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 выразительно читает это стихотв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предложить просмотр одноименного мультфиль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произ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чему вещи не захотели служить мальчи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 внимание на то, что и от Вихрастика уже убежал один ботинок и собирается убежать пугов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автор называет грязного мальчика? </w:t>
      </w:r>
      <w:r>
        <w:rPr>
          <w:i/>
          <w:sz w:val="28"/>
          <w:szCs w:val="28"/>
        </w:rPr>
        <w:t>(Поросенок, трубоч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еревоспитал ребен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ещает Вихрастику и детям пригласить на следующее занятие Мойдодыра, чтобы он помог перевоспитать мальч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Тема занятия: Путешествие капельки (образовательная деятельность экологического цикла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яснительная записка</w:t>
      </w:r>
      <w:r>
        <w:rPr>
          <w:rFonts w:cs="Arial" w:ascii="Arial" w:hAnsi="Arial"/>
          <w:color w:val="000000"/>
          <w:sz w:val="23"/>
          <w:szCs w:val="23"/>
        </w:rPr>
        <w:t>. В дошкольном детстве закладываются основы личности и в том числе позитивное отношение к природе, окружающему миру. Детский сад является первым звеном системы непрерывного экологического образования. Поэтому перед нами педагогами встает задача формирование у дошкольников основ экологической культуры. Мною разработан конспект образовательной деятельности экологического цикла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разовательная область</w:t>
      </w:r>
      <w:r>
        <w:rPr>
          <w:rFonts w:cs="Arial" w:ascii="Arial" w:hAnsi="Arial"/>
          <w:color w:val="000000"/>
          <w:sz w:val="23"/>
          <w:szCs w:val="23"/>
        </w:rPr>
        <w:t>: Познани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нтеграция</w:t>
      </w:r>
      <w:r>
        <w:rPr>
          <w:rFonts w:cs="Arial" w:ascii="Arial" w:hAnsi="Arial"/>
          <w:color w:val="000000"/>
          <w:sz w:val="23"/>
          <w:szCs w:val="23"/>
        </w:rPr>
        <w:t>: Коммуникация, Художественное творчество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иды деятельности</w:t>
      </w:r>
      <w:r>
        <w:rPr>
          <w:rFonts w:cs="Arial" w:ascii="Arial" w:hAnsi="Arial"/>
          <w:color w:val="000000"/>
          <w:sz w:val="23"/>
          <w:szCs w:val="23"/>
        </w:rPr>
        <w:t>: познавательно-исследовательская, коммуникативная, двигательная, продуктивна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Форма - проведения</w:t>
      </w:r>
      <w:r>
        <w:rPr>
          <w:rFonts w:cs="Arial" w:ascii="Arial" w:hAnsi="Arial"/>
          <w:color w:val="000000"/>
          <w:sz w:val="23"/>
          <w:szCs w:val="23"/>
        </w:rPr>
        <w:t>: занятие - путешестви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зраст детей</w:t>
      </w:r>
      <w:r>
        <w:rPr>
          <w:rFonts w:cs="Arial" w:ascii="Arial" w:hAnsi="Arial"/>
          <w:color w:val="000000"/>
          <w:sz w:val="23"/>
          <w:szCs w:val="23"/>
        </w:rPr>
        <w:t>: средняя группа (4-5 лет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 и задачи: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Уточнить представление детей о том, что вода очень важна для всех живых существ, без неё не могут жить растения, животные, человек (людям вода нужна для еды, питья, для мытья тела, предметов, которые есть в помещении);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Сформировать у детей знания о значении воды в жизни человека: вода - источник жизни; вода необходима для поддержания и обеспечения жизни человека;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Прививать бережное отношение к воде;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Активизировать и обогащать словарь детей существительными, прилагательными и глаголами по теме заняти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Воспитывать нравственное и эстетическое отношение к окружающему миру, воспитывать правильное отношение к своему здоровью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огащение словаря: путешествие, спутница, водопроводные трубы, кипяченая вода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териал</w:t>
      </w:r>
      <w:r>
        <w:rPr>
          <w:rFonts w:cs="Arial" w:ascii="Arial" w:hAnsi="Arial"/>
          <w:color w:val="000000"/>
          <w:sz w:val="23"/>
          <w:szCs w:val="23"/>
        </w:rPr>
        <w:t>: кукла «Капитошка», капли воды (большие и маленькие), три ёмкости для опыта, воронка, плакат с изображением факторов, подтверждающих необходимость воды на Земле; готовые шаблоны для аквариума, макароны - рыбк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едварительная работа</w:t>
      </w:r>
      <w:r>
        <w:rPr>
          <w:rFonts w:cs="Arial" w:ascii="Arial" w:hAnsi="Arial"/>
          <w:color w:val="000000"/>
          <w:sz w:val="23"/>
          <w:szCs w:val="23"/>
        </w:rPr>
        <w:t>: заучивание стихов о воде; рассматривание иллюстраций; чтение сказок, познавательной литературы о воде; наблюдение в уголке природы за рыбками в аквариуме (замена воды), за  цветами (полив); совместное изготовление коллажа «Солнце, воздух и вода - наши лучшие друзья!»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Ход занятия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 Организационный момент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дравствуйте дорогие ребята! Я очень рада видеть вас. Давайте вспомним наш девиз: «С голубого ручейка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чинается река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игра -  начинается с улыбки!»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проговаривают вместе с воспитателем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 Игровая ситуация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кто-то спешит к нам в гости! Кто же это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капелька, которую зовут Капитошк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250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а гостья нам представилась, а теперь давайте, и мы назовём свои имена. (Каждый ребёнок берёт в руки куклу (картинку) и называет своё имя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ришла она к нам в гости к своим сестричкам-капелькам,  которые живут у нас в групп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давайте покажем Капитошке, где живут сестрички-капельки, что они у нас делают и какую приносят пользу. А отмечать сестричек - капелек мы будем красивыми капельками из бумаг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. Путешествие-поиск капелек по группе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идут по группе делают остановки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уголке природы: возле растени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Цветы надо поливать, они живые, без воды засохнут, завянут, им нужна вода.   (Приклеивают большую капельку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аквариума:  рыбки живут в воде, без неё они погибнут, им нужно много воды, чтобы плавать. (Приклеивают большую капельку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а какая вода нужна рыбкам чистая или грязная? За рыбками нужно ухаживать, чистить аквариум, менять воду, следить, чтобы рыбкам в нём было уютно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оло раковины (мойки): помощнику воспитателя надо много воды, чтобы мыть посуду, вытирать пыль, убирать в группе. (Приклеивают большую капельку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игровом уголке: вода нужна, чтобы мыть грязные игрушки и стирать куклам одежду. (Приклеивают большую  капельку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стола, на котором стоит графин с водой: вода нужна, чтобы мы могли её попить. (Приклеивают большую капельку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уалетной комнате: вода нужна, чтобы дети могли мыть руки и лицо, выполнять необходимые гигиенические требования. (Приклеивают большую капельку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а теперь давайте пересчитаем капельки, которые живут у нас в групповой комнате, чтобы Капитошка знала сколько их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се вместе пересчитывают капельки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от Капитошка, сколько в нашей группе сестричек-капелек живёт, которые приносят нам большую пользу. И мы обещаем с ребятами их беречь, и зря воду не тратить, расходовать её по назначению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.  Физкультминутка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Рыбки весело плескались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ёплой, солнечной вод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сожмутся, разожмутся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зароются в песке!»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вижения выполняются под музыкальное сопровождение)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.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Гимнастика для глаз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- За - За - берегу свои глаза.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рослеживать взглядом движения пальца   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Вправо-влево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у - Зу - Зу - я увидела осу.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Описать в воздухе рукой большой круг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 - Са - Са - на носу сидит оса.     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 Коснуться пальцем кончика носа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роследить взглядо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й - Ай - Ай - ты глазами поморгай.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Быстро поморгать глазам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й - Бай - Бай - крепко глазки закрывай.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Крепко зажмурить глаз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6.  Экспериментальная деятельность «Как воду сделать чистой»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ода из большой реки течёт по специальным трубам и попадает к нам в детский сад и в ваши дома - эти трубы называются водопроводными. Для того чтобы мы с вами могли пить чистую воду, умываться и мыть руки, нужно беречь воду - не тратить её зря. Если вы помыли руки или лицо, не забывайте закрывать кран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теперь посмотрите: перед вами две ёмкости с водой. Как вы думаете, вода в них одинаковая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т! В одной ёмкости вода чистая, а в другой грязна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а какую воду вы хотели бы выпить - эту или эту? А почему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тому что здесь вода чистая, а в этом графине грязная. Воду нужно пить чистую и кипячёную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авайте все вместе попробуем очистить грязную воду. Для этого возьмём  воронку, вложим в неё листок специальной бумаги и начнём пропускать грязную воду через воронку. Посмотрите, что у нас получается. Вода стала чисто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что стало с нашей бумагой? Она стала грязно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7. Массаж лица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дичка, водичка, умой моё личико.  Потереть ладонями щёк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глазки блестели.  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альцами провести, не надавливая по закрытым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глазам от внутреннего края века к внешнему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щёчки краснели.   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одушечками пальцев легонько постукивать по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                  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щека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смеялся роток.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омассировать пальцами подбородо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кусался  зубок.    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омассировать большими  пальцами веск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8. Совместная деятельность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Ребята, как вы думаете, в какой воде смогут жить рыбки? В чисто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 у меня есть маленький волшебный аквариум с чистой водой. И живёт в этом аквариуме золотая рыбка. Но ей очень грустно быть одной  и она просит нас помочь ей приобрести новых друзей. Я предлагаю ребята, поселить новых рыбок в аквариум. Рыбки наши из макарон, на клеящейся основе. Вы их, пожалуйста, расположите  по всему аквариуму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сначала сделаем гимнастику для пальчиков, чтоб они хорошо работал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9. Пальчиковая гимнастика «Дождик»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ждик, дождик кап, да кап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(Пальцем правой руки дотрагиваться до ладошки левой руки, имитируя капельки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не капай больше так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(Пальцем левой руки дотрагиваться до ладошки правой руки, имитируя капельки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ватит землю поливать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(Грозить указательным пальцем, знак отрицания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пора идти гулять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(Двумя пальцами каждой руки имитировать шаги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0. Практическая деятельность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Дети распределяют рыбок по аквариуму. Индивидуальная помощь.  Ребята работают под музыку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смотрите, какой у нас получился красивый аквариум, сколько в нём рыбок, теперь золотой рыбке будет не скучно в таком замечательном аквариуме. Ребята, вы молодцы очень хорошо занимались, правильно отвечали на вопросы, помогли золотой рыбке приобрести друзе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1. Итог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давайте ещё раз скажем Капитошке, где же у нас живут сестрички-капельк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ля чего нам нужна вода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нужно беречь воду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Я знаю, что некоторые ребята выучили  стихотворения для нашей сегодняшней встречи. И сейчас они расскажут их нам и Капитошк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слыхали о воде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ворят, она везде!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луже, в море, океане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водопроводном кран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неё нам не умыться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покушать, не напиться!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мею вам я доложить: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воды нам не прожить!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её в пруду найдёте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сыром лесном болоте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тешествует всегда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а спутница - вода!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лите у нас кипит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ром чайника шипит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творяет сахар в ча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её не замечаем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привыкли, что вода -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а спутница всегда!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Капитошка всем говорит спасибо за то, что вы так хорошо знаете её сестричек-капелек. И дарит нам на память о себе волшебные капельки, которые будут поить нас живительной силой. Только вы не забывайте о пользе воды и бережном к ней отношени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Каждому ребёнку вручается капелька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пасибо тебе Капитошка, и вам, ребята, спасибо за вашу активную и заинтересованную работу на заняти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тог</w:t>
      </w:r>
      <w:r>
        <w:rPr>
          <w:rFonts w:cs="Arial" w:ascii="Arial" w:hAnsi="Arial"/>
          <w:color w:val="000000"/>
          <w:sz w:val="23"/>
          <w:szCs w:val="23"/>
        </w:rPr>
        <w:t>: дошкольники стали осознанно, внимательнее и наблюдательнее относиться к природному богатству - воде, что отражается в их рисунках и рассказах. Считаю, что в процессе решения задач образовательной деятельности я смогла воспитать способность любить, ценить и рационально использовать природное богатство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Используемая литература: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 Горбатенко О.Ф. «Система экологического воспитания в ДОУ» Издательство «Учитель» стр. 199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 Денисенкова Н. «Ваш ребёнок познаёт мир» - №2, 2000 г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 Николаева С. «Формирование начал экологической культуры младшего дошкольного возраста» Дошкольное воспитание №8, 1999 г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  <w:t>Конспект непосредственно образовательной деятельности в рамках образовательной области «Здоровье»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нятие для средней группы, предназначено для воспитателей в детских садах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Тема: Наши помощник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: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 Формирование представлений о значении частей тела и органов чувств для жизни и здоровья человека, показать важность выполняемой каждым отделом организма работы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 Вызвать у детей желание беречь свой организм, составить свод правил, которые должны придерживаться дет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 Формирование личного отношения к соблюдению моральных норм: воспитание доброго, бережного отношения к инвалидам, умение проявлять сочувстви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 Ввести элементы психогимнастики-медитации, для развития внимания, для устранения замкнутости, снятии усталости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Ход занятия: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заходят в зал, воспитатель предлагает им подойти к зеркалу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кого вы видите в зеркале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есть у человека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есть у человека внутри? (органы)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ие органы вы знаете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вы хотите нарисовать себя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подходят к мольбертам и под спокойную музыку рисуют человека, воспитатель может прочитать стихотворени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Точка, точка, запятая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шла рожица смешна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чки, ножки, огуречик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явился человечек»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ети, кого вы нарисовали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смотрите внимательно, все ли вы нарисовали у человека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ие помощники есть у человека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чему мы их называем помощниками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Ответы детей о роли глаз, ушей, ног, рук, кожи и т.д.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ети, вы много назвали помощников и их роль для человека. А давайте проведем с вами несколько экспериментов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1. Ребенку шарфом завязывают глаз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ты видишь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ты можешь делать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(Имя ребенка), иди ко мне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мы можем помочь (имя ребенка)? Другой ребенок помогает подойт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называют такого человека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2. Ребенку завязывают руки за спиной. Перед ним на столе тарелка каш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есть кашу без рук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добно ли это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помыть лицо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помочь ребенку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3. Ребенку ваткой затыкают уш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ты слышишь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ети, позовите (имя ребенка)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Это хорошо или плохо, если человек не слышит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можно назвать такого человека? (глухой или слабослышащий)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делают вывод по проведенным эксперимента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ети, а как можно одним словом назвать слепых, глухих, тех, кто не имеет рук или ног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мы должны относиться к инвалидам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ую помощь можно оказать им на улице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сихогимнастик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проводится под музыку)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редложить детям найти свое сердце, прижав обе руки к груди, и прислушаться, как оно стучит: тук, тук, тук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Какое у нас сердечко? Доброе! Теплый, ласковый свет его разливается по телу, рукам, ногам. Его столько, что он уже не вмещается в нас. Давайте частичку своего тепла, доброты, сочувствия подарим инвалидам. Эту частичку тепла мы подарим всем глухим людям, эту – всем слепым, а эту – всем, кто в ней нуждается»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ти, а нужно ли беречь наших помощников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ие враги есть у нашего организма? (Ответы детей)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ейчас я при помощи волшебной палочки, превращу вас в следопытов и мы отправимся в путешествие, открывать тайну, что же грозит нашему организму и какие у него враги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Звучит музыка, воспитатель говорит волшебные слова)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/и «Враги моего организма»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выполняют задания игры, отбирая карточки с изображением предметов, которые являются врагами для человек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1865" cy="667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ИЗ «Хорошо – плохо»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гда эти предметы для нас враги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гда друзья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чему говорят: каждому предмету свое место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Звучит музыка. Дети, закрыв глаза, говорят волшебные слов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ы с вами попали, ребята, в сказочную страну, к доктору Айболиту (Роль доктора исполняет взрослый человек, а персонажей – дети). Давайте посмотрим, кого он лечит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Входит Бармалей)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Доктор, доктор помоги мне! Ничего не вижу я!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</w:t>
      </w:r>
      <w:r>
        <w:rPr>
          <w:rFonts w:cs="Arial" w:ascii="Arial" w:hAnsi="Arial"/>
          <w:color w:val="000000"/>
          <w:sz w:val="23"/>
          <w:szCs w:val="23"/>
        </w:rPr>
        <w:t>. – Что случилось Бармалей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Вот глаз красный и болит очень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</w:t>
      </w:r>
      <w:r>
        <w:rPr>
          <w:rFonts w:cs="Arial" w:ascii="Arial" w:hAnsi="Arial"/>
          <w:color w:val="000000"/>
          <w:sz w:val="23"/>
          <w:szCs w:val="23"/>
        </w:rPr>
        <w:t>. – Давай посмотрим, ничего в глазу нет, а он красный. А как ты читаешь, телевизор смотришь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</w:t>
      </w:r>
      <w:r>
        <w:rPr>
          <w:rFonts w:cs="Arial" w:ascii="Arial" w:hAnsi="Arial"/>
          <w:color w:val="000000"/>
          <w:sz w:val="23"/>
          <w:szCs w:val="23"/>
        </w:rPr>
        <w:t>. – Хорошо доктор, читаю лежа, а в телевизор, я аж уткнулся носом, чтоб все было видно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Давай спросим у детей, можно так читать, телевизор смотреть? Ответы детей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</w:t>
      </w:r>
      <w:r>
        <w:rPr>
          <w:rFonts w:cs="Arial" w:ascii="Arial" w:hAnsi="Arial"/>
          <w:color w:val="000000"/>
          <w:sz w:val="23"/>
          <w:szCs w:val="23"/>
        </w:rPr>
        <w:t>. – Слышишь, что дети тебе говорят, а еще я пропишу тебе гимнастику для глаз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Что это такое? Я не умею!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Дети, а вы умеете делать гимнастику для глаз. Покажите Бармалею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Бармалей уходит, благодарит детей и Д.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ук в дверь, входит Незнайка с карандашом в ух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Н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Доктор, помогите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Что случилось Незнайка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Н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Я хотел ухо почистить, а Винтик меня толкнул и карандаш попал мне в ухо, очень болит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</w:t>
      </w:r>
      <w:r>
        <w:rPr>
          <w:rFonts w:cs="Arial" w:ascii="Arial" w:hAnsi="Arial"/>
          <w:color w:val="000000"/>
          <w:sz w:val="23"/>
          <w:szCs w:val="23"/>
        </w:rPr>
        <w:t>. – Давай я посмотрю и выну карандаш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авай спросим у детей, можно карандашом ухо чистить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чем можно? Ответы детей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Н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Спасибо доктор, теперь я буду знать, что острые предметы в ухо толкать нельзя. До свидания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ук в дверь, входит Буратино, грязный с раной на руке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</w:t>
      </w:r>
      <w:r>
        <w:rPr>
          <w:rFonts w:cs="Arial" w:ascii="Arial" w:hAnsi="Arial"/>
          <w:color w:val="000000"/>
          <w:sz w:val="23"/>
          <w:szCs w:val="23"/>
        </w:rPr>
        <w:t>. – Доктор, помогите, я руку пореза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Давай посмотрим твою руку. А почему у тебя такие грязные руки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Не знаю, я руки мы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А чем ты руки моешь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</w:t>
      </w:r>
      <w:r>
        <w:rPr>
          <w:rFonts w:cs="Arial" w:ascii="Arial" w:hAnsi="Arial"/>
          <w:color w:val="000000"/>
          <w:sz w:val="23"/>
          <w:szCs w:val="23"/>
        </w:rPr>
        <w:t>. – Водой мою, а это я со стеклом играл и руку пореза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Давай у ребят спросим, как надо руки мыть и можно ли играть со стеклом? Ответы дете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енок: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ратино, я про тебя стихотворение знаю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Замарашка рук не мыл, месяц в баню не ходил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олько грязи, столько ссадин!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на шее лук посадим, репу – на ладошках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щеках – картошку, на носу морковь взойдет,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ет целый огород»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Слышишь, Буратино, надо хорошо руки мыть и ухаживать за своей кожей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Спасибо, ребята и доктор, пойду я в баню мыться. До свидания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А что мы должны делать, чтобы наши помощники были всегда здоровыми и могли нам помогать?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.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Для этого существуют правила. Вы хотите их узнать? Давайте вместе с вами их составим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ля глаз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делать каждый день гимнастику, правильно читать, писать и рисовать, смотреть телевизор, есть витамины – овощи и фрукты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ля ушей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нельзя толкать в уши острые предметы, чистить уши детям должны взрослые, каждое утро мыть уш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ля кож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мыть руки, лицо с мылом каждый день, ходить в баню, смазывать руки, лицо кремом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вы будете выполнять эти правила, то ваши помощники всегда будут здоровыми и не будут болеть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прощаются с Д.А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Дети, наше путешествие подошло к концу и нам пора возвращаться. Вам понравилось путешествие?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вместе с воспитателем произносят волшебные слова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/и «Светофор»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/>
        <w:t>- В этой игре мы закрепим знания, полученные на занятии. Разложите карточки на огоньки светофора.</w:t>
      </w:r>
    </w:p>
    <w:p>
      <w:pPr>
        <w:pStyle w:val="Style11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22 марта 2016г. в  рамках аттестации на установления соответствия занимаемой должности проведено открытое занятие воспитателя Баклановой Виктории Владимировны.</w:t>
      </w:r>
    </w:p>
    <w:p>
      <w:pPr>
        <w:pStyle w:val="Style11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21587F"/>
          <w:sz w:val="20"/>
          <w:szCs w:val="20"/>
        </w:rPr>
        <w:t>Тема «Путешествие с Капелькой»</w:t>
      </w:r>
    </w:p>
    <w:p>
      <w:pPr>
        <w:pStyle w:val="Style11"/>
        <w:shd w:fill="FFFFFF" w:val="clear"/>
        <w:spacing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t>На занятии присутствовали дети средней группы (10 человек 5-го г.ж.). Ход занятия тщательно продуман, методически правильно выстроен с учетом задач экологического воспитания, в соответствии с возрастом детей данной группы. Для реализации каждой задачи воспитателем подобраны приемы, в интересной и занимательной форме. На каждый момент занятия подобраны наглядные пособия, стимулирующие  и активизирующие детей к мыслительной деятельности. Пособия достаточного размера, эстетически оформлены. Их размещение и использование было рациональным, продуманным в развивающем пространстве и в занятии. На занятии использовалась музыка, которая усиливала эмоциональное восприятие. Длительность занятия составила 20 минут, что соответствует продолжительности занятия с детьми 5-го г.ж., рекомендованной СанПин 2.4.1.3049-13.</w:t>
      </w:r>
    </w:p>
    <w:p>
      <w:pPr>
        <w:pStyle w:val="Style11"/>
        <w:shd w:fill="FFFFFF" w:val="clear"/>
        <w:spacing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Занятие динамичное, оно включает приемы, которые предусматривают смену деятельности. Перемещение по группе во время путешествия с капелькой Капитошкой, беседа у каждой смысловой точки, экспериментально-практическая деятельность – за столами. Воспитателем  использованы здоровьесберигающие технологии - дыхательная гимнастика с рыбками,  пальчиковая гимнастика для развития мелкой моторики рук под звуковое сопровождение, гимнастика для глаз, динамическая пауза.  Достаточная сменяемость приемов и смена поз в течение занятия позволили избежать утомляемости детей.</w:t>
      </w:r>
    </w:p>
    <w:p>
      <w:pPr>
        <w:pStyle w:val="Style11"/>
        <w:shd w:fill="FFFFFF" w:val="clear"/>
        <w:spacing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t>Все моменты занятия логичны и последовательны, подчинены одной теме. Использование игрушки-капельки Капитошки, модели «Аквариум», пространственной среды группы, технологической карты «Значение воды» помогло в интересной игровой форме реализовать основную обучающую задачу - формирование у детей представления о значении воды для человека, животного и растительного мира, о свойствах воды. Воспитатель побуждала детей давать полные ответы, делать выводы по результатам бесед, практической деятельности.</w:t>
      </w:r>
    </w:p>
    <w:p>
      <w:pPr>
        <w:pStyle w:val="Style11"/>
        <w:shd w:fill="FFFFFF" w:val="clear"/>
        <w:spacing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В каждом моменте занятия воспитатель старалась направить детей на поиск решений проблемы, помогала приобрести новый опыт, активизировать самостоятельность и поддерживать положительный эмоциональный настрой. Создание поисковых, проблемных ситуаций во время выполнения действий с водой  активизировало мыслительную деятельность детей. Задания, предложенные дошкольникам позволили, задействовать у них зрительный, слуховой, вкусовой, тактильный анализаторы.</w:t>
      </w:r>
    </w:p>
    <w:p>
      <w:pPr>
        <w:pStyle w:val="Style11"/>
        <w:shd w:fill="FFFFFF" w:val="clear"/>
        <w:spacing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Воспитатель учитывала психологические особенности детей группы, успешно осуществляла личностно-ориентированный подход. Робких детей подбадривала, хвалила, чтобы закрепить у них ситуацию успеха.</w:t>
      </w:r>
    </w:p>
    <w:p>
      <w:pPr>
        <w:pStyle w:val="Style11"/>
        <w:shd w:fill="FFFFFF" w:val="clear"/>
        <w:spacing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t>На протяжении всего занятия дети сохраняли интерес, были внимательны, организованы, проявляли познавательную активность, эмоционально реагировали на приёмы активации деятельности. Во время демонстрации воспитателем фокуса с окрашиванием воды, на лицах детей отображалось неподдельное изумление.</w:t>
      </w:r>
    </w:p>
    <w:p>
      <w:pPr>
        <w:pStyle w:val="Style11"/>
        <w:shd w:fill="FFFFFF" w:val="clear"/>
        <w:spacing w:before="0" w:after="24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Фотоотчёт можно посмотреть в галеерее.</w:t>
      </w:r>
    </w:p>
    <w:p>
      <w:pPr>
        <w:pStyle w:val="Style11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26:00Z</dcterms:created>
  <dc:creator>Home</dc:creator>
  <dc:description/>
  <cp:keywords/>
  <dc:language>en-US</dc:language>
  <cp:lastModifiedBy>79085216212</cp:lastModifiedBy>
  <cp:lastPrinted>2017-04-04T02:07:00Z</cp:lastPrinted>
  <dcterms:modified xsi:type="dcterms:W3CDTF">2019-10-27T21:46:00Z</dcterms:modified>
  <cp:revision>15</cp:revision>
  <dc:subject/>
  <dc:title>Конспект аттестационного занятия «Путешествие в весенний лес»</dc:title>
</cp:coreProperties>
</file>