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      детский сад №2 г. Нижний Лом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spacing w:val="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spacing w:val="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spacing w:val="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онспект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непосредственно-образовательной деятельности в подготовительной группе  по речевому развитию на тем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утешествие в сказку»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spacing w:val="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spacing w:val="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spacing w:val="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spacing w:val="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pacing w:val="15"/>
          <w:sz w:val="28"/>
          <w:szCs w:val="28"/>
          <w:lang w:eastAsia="ru-RU"/>
        </w:rPr>
        <w:t>Подготовила и провела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spacing w:val="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pacing w:val="15"/>
          <w:sz w:val="28"/>
          <w:szCs w:val="28"/>
          <w:lang w:eastAsia="ru-RU"/>
        </w:rPr>
        <w:t xml:space="preserve">О.Е. Китаева, воспитатель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Times New Roman" w:ascii="Times New Roman" w:hAnsi="Times New Roman"/>
          <w:b/>
          <w:spacing w:val="15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pacing w:val="15"/>
          <w:sz w:val="28"/>
          <w:szCs w:val="28"/>
          <w:lang w:eastAsia="ru-RU"/>
        </w:rPr>
        <w:t xml:space="preserve">первой квалификационной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spacing w:val="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pacing w:val="15"/>
          <w:sz w:val="28"/>
          <w:szCs w:val="28"/>
          <w:lang w:eastAsia="ru-RU"/>
        </w:rPr>
        <w:t>категор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spacing w:val="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пект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нятия по «Речевому развитию» 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ьзованием метода наглядного моделирования и мнемотехни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Путешествие в сказку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 Развитие речевой деятельности старших дошкольников посредством художественной литературы, </w:t>
      </w:r>
      <w:r>
        <w:rPr>
          <w:sz w:val="28"/>
          <w:szCs w:val="28"/>
        </w:rPr>
        <w:t>с использованием метода наглядного моделирования, мнемотаблиц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чающие задачи: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креплять умение определять предметы, отвечающие на вопрос «Кто? Что?»;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закреплять умение соотносить знакомые образы с символами;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пражнять в умении составлять рассказы о животных, называть и пересказывать сказки на основе наглядных моделей;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ва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развивать у детей память, внимание, наглядно-действенное мышление и вообра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интонационную выразительность речи, обогащать словарный запас;</w:t>
      </w:r>
    </w:p>
    <w:p>
      <w:pPr>
        <w:pStyle w:val="Normal"/>
        <w:shd w:fill="FFFFFF" w:val="clear"/>
        <w:spacing w:lineRule="atLeast" w:line="293" w:before="45" w:after="0"/>
        <w:ind w:left="1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развивать связную речь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ать учить детей отвечать полным предложением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ять умение пересказывать художественное произведение при помощи метода моделиров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ивизировать словарь, развивать связную речь детей, умение рассуждать, мышление, логику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ать развивать творческие способности детей, воображение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ывающие задачи:</w:t>
      </w:r>
    </w:p>
    <w:p>
      <w:pPr>
        <w:pStyle w:val="Normal"/>
        <w:shd w:fill="FFFFFF" w:val="clear"/>
        <w:spacing w:lineRule="atLeast" w:line="293" w:before="45" w:after="0"/>
        <w:ind w:left="1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ывать доброту, отзывчивость;</w:t>
      </w:r>
    </w:p>
    <w:p>
      <w:pPr>
        <w:pStyle w:val="Normal"/>
        <w:shd w:fill="FFFFFF" w:val="clear"/>
        <w:spacing w:lineRule="atLeast" w:line="293" w:before="45" w:after="0"/>
        <w:ind w:left="1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ывать умение выполнять игровые правила;</w:t>
      </w:r>
    </w:p>
    <w:p>
      <w:pPr>
        <w:pStyle w:val="Normal"/>
        <w:shd w:fill="FFFFFF" w:val="clear"/>
        <w:spacing w:lineRule="atLeast" w:line="293" w:before="45" w:after="0"/>
        <w:ind w:left="1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ывать желание и умение работать в коллективе;</w:t>
      </w:r>
    </w:p>
    <w:p>
      <w:pPr>
        <w:pStyle w:val="Normal"/>
        <w:shd w:fill="FFFFFF" w:val="clear"/>
        <w:spacing w:lineRule="atLeast" w:line="293" w:before="45" w:after="0"/>
        <w:ind w:left="1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ывать желание создавать и поддерживать хорошее настроение себе и другим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любовь к русским народным сказкам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доровьесберегающие задачи:</w:t>
      </w:r>
    </w:p>
    <w:p>
      <w:pPr>
        <w:pStyle w:val="Normal"/>
        <w:shd w:fill="FFFFFF" w:val="clear"/>
        <w:spacing w:lineRule="atLeast" w:line="293" w:before="45" w:after="0"/>
        <w:ind w:left="15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упреждать утомляемость детей (проведение физ.минутки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Тип занят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на повторение пройденного материал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Форма занят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ое заняти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Методическое обеспечение:</w:t>
      </w:r>
    </w:p>
    <w:p>
      <w:pPr>
        <w:pStyle w:val="C6"/>
        <w:shd w:fill="FFFFFF" w:val="clear"/>
        <w:spacing w:before="0" w:after="0"/>
        <w:ind w:left="360" w:hanging="0"/>
        <w:jc w:val="both"/>
        <w:rPr/>
      </w:pPr>
      <w:r>
        <w:rPr>
          <w:sz w:val="28"/>
          <w:szCs w:val="28"/>
        </w:rPr>
        <w:t>Магнитная доска, карточки с живыми  и не живыми предметами отвечающие на вопросы Кто? Что? (деревья, геометрические фигуры), схемы мнемотаблиц по сказкам, картинки  животных к сказке колобок),</w:t>
      </w:r>
      <w:r>
        <w:rPr>
          <w:i/>
          <w:iCs/>
          <w:sz w:val="28"/>
          <w:szCs w:val="28"/>
        </w:rPr>
        <w:t xml:space="preserve"> аудиозапись «Сказки гуляют по свету»</w:t>
      </w:r>
      <w:r>
        <w:rPr>
          <w:color w:val="303F50"/>
          <w:sz w:val="28"/>
          <w:szCs w:val="28"/>
        </w:rPr>
        <w:t xml:space="preserve">, </w:t>
      </w:r>
      <w:r>
        <w:rPr>
          <w:sz w:val="28"/>
          <w:szCs w:val="28"/>
        </w:rPr>
        <w:t>голоса птиц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Предварительная подготов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иллюстрации «Дикие животные», слушание аудиозаписи «Звуки природы», «Дикие животные»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Методы и приёмы работы с деть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рецептивный, словесный, мотивационный, игров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Структура занят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 Организационный момен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юрпризный момен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вы любите сказ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Вы знаете уже много сказок. И вот сегодня мы собрались, чтобы ещё раз вспомнить любимые сказки, узнать, кто из вас знает больше сказок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ак, путешествие в страну сказок начинае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ие сказки вы зн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Колобок, Аленький цветочек, Теремок, Волк и семеро козлят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е бывают сказ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 Народные, авторские</w:t>
      </w:r>
      <w:r>
        <w:rPr>
          <w:rFonts w:cs="Times New Roman" w:ascii="Times New Roman" w:hAnsi="Times New Roman"/>
          <w:sz w:val="28"/>
          <w:szCs w:val="28"/>
        </w:rPr>
        <w:t xml:space="preserve"> (волшебные, бытовые, о животны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жде чем нам отправиться в сказку, давайте проверим, кто из вас лучше знает сказки и сказочных герое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ст-игра «Выбери правильный ответ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.В кого превратился братец Иванушка в русской народной сказке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) котенка; б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козлен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 в) поросенка; г) щенк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. На чем путешествовал Емеля в сказке « По щучьему велению»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на печ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 б) на корабле; в) на коне; г) на велосипед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. Куда садился медведь, чтобы съесть пирожок в сказке «Машенька и медведь»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) на скамейку; б) на табурет; в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на пене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 г) на бревно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. В кого превратилась царевна в русской народной сказке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в лягушк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 б) в синичку; в) в пчелу; г) в таракан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. Из какой посуды угощала Лиса Журавля в русской народной сказке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) из кувшина; б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из тарел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 в) из чашки; г) из кастрюли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6. Кто помогал Ховрошечке в русской народной сказке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) кот; б) конь; в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коров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 г) мыш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 как в сказках происходят чудеса, давайте сегодня мы и отправимся в волшебный мир сказок. Вы согласны? Вы готовы? Только вот как нам попасть в страну сказ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Дети называют разные виды транспо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А давайте поедем на поез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овое упражнение «Парово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за мною становите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 за другом поверните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- ваш новый парово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чего, что нет коле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 за другом мы пойд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вагончиком ваг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поезд наш едет, колеса стуч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 поезде нашем ребята сид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т мы и приехали. Но дверь в сказку закрыта. Выполним задания и попробуем  открыть зам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а: «Ты мне — я теб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становятся в круг. Ведущий с середины круга бросает мяч детям, назы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животное. Дети по очереди отвечают, в какой сказке встречается этот гер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: корова - сказка «Крошечка - Хавроше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Коза, Медведь, Волк, Гуси, Лиса, Курица, Зая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вы много сказок знаете? (да). Сейчас проверим. Дети  буду загадывать вам загадки, и выбудете называть сказку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Загадка № 1</w:t>
      </w:r>
    </w:p>
    <w:p>
      <w:pPr>
        <w:pStyle w:val="C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зле леса на опушке,</w:t>
      </w:r>
    </w:p>
    <w:p>
      <w:pPr>
        <w:pStyle w:val="C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рое их живет в избушке.</w:t>
      </w:r>
    </w:p>
    <w:p>
      <w:pPr>
        <w:pStyle w:val="C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ам три стола, три кружки,</w:t>
      </w:r>
    </w:p>
    <w:p>
      <w:pPr>
        <w:pStyle w:val="C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ри кровати, три подушки.</w:t>
      </w:r>
    </w:p>
    <w:p>
      <w:pPr>
        <w:pStyle w:val="C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гадайте без подсказки,</w:t>
      </w:r>
    </w:p>
    <w:p>
      <w:pPr>
        <w:pStyle w:val="C6"/>
        <w:shd w:fill="FFFFFF" w:val="clear"/>
        <w:spacing w:before="0" w:after="0"/>
        <w:ind w:left="360" w:hanging="0"/>
        <w:jc w:val="both"/>
        <w:rPr/>
      </w:pPr>
      <w:r>
        <w:rPr>
          <w:rStyle w:val="C0"/>
          <w:color w:val="000000"/>
          <w:sz w:val="28"/>
          <w:szCs w:val="28"/>
        </w:rPr>
        <w:t>Кто герои этой сказки? (</w:t>
      </w:r>
      <w:r>
        <w:rPr>
          <w:rStyle w:val="C9"/>
          <w:b/>
          <w:bCs/>
          <w:color w:val="000000"/>
          <w:sz w:val="28"/>
          <w:szCs w:val="28"/>
        </w:rPr>
        <w:t>Три медведя</w:t>
      </w:r>
      <w:r>
        <w:rPr>
          <w:rStyle w:val="C0"/>
          <w:color w:val="000000"/>
          <w:sz w:val="28"/>
          <w:szCs w:val="28"/>
        </w:rPr>
        <w:t>).  </w:t>
      </w:r>
    </w:p>
    <w:p>
      <w:pPr>
        <w:pStyle w:val="C6"/>
        <w:shd w:fill="FFFFFF" w:val="clear"/>
        <w:spacing w:before="0" w:after="0"/>
        <w:ind w:left="360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Загадка № 2</w:t>
      </w:r>
    </w:p>
    <w:p>
      <w:pPr>
        <w:pStyle w:val="C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идит в корзине девочка</w:t>
      </w:r>
    </w:p>
    <w:p>
      <w:pPr>
        <w:pStyle w:val="C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 мишки за спиной,</w:t>
      </w:r>
    </w:p>
    <w:p>
      <w:pPr>
        <w:pStyle w:val="C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н сам того не ведая,</w:t>
      </w:r>
    </w:p>
    <w:p>
      <w:pPr>
        <w:pStyle w:val="C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сет ее домой.</w:t>
      </w:r>
    </w:p>
    <w:p>
      <w:pPr>
        <w:pStyle w:val="C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Хотел присесть,</w:t>
      </w:r>
    </w:p>
    <w:p>
      <w:pPr>
        <w:pStyle w:val="C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, где там пирог не надо есть!</w:t>
      </w:r>
    </w:p>
    <w:p>
      <w:pPr>
        <w:pStyle w:val="C6"/>
        <w:shd w:fill="FFFFFF" w:val="clear"/>
        <w:spacing w:before="0" w:after="0"/>
        <w:ind w:left="360" w:hanging="0"/>
        <w:jc w:val="both"/>
        <w:rPr/>
      </w:pPr>
      <w:r>
        <w:rPr>
          <w:rStyle w:val="C0"/>
          <w:color w:val="000000"/>
          <w:sz w:val="28"/>
          <w:szCs w:val="28"/>
        </w:rPr>
        <w:t>Названье этой сказки…(</w:t>
      </w:r>
      <w:r>
        <w:rPr>
          <w:rStyle w:val="C9"/>
          <w:b/>
          <w:bCs/>
          <w:color w:val="000000"/>
          <w:sz w:val="28"/>
          <w:szCs w:val="28"/>
        </w:rPr>
        <w:t>Маша и медведь</w:t>
      </w:r>
      <w:r>
        <w:rPr>
          <w:rStyle w:val="C0"/>
          <w:color w:val="000000"/>
          <w:sz w:val="28"/>
          <w:szCs w:val="28"/>
        </w:rPr>
        <w:t>).</w:t>
      </w:r>
    </w:p>
    <w:p>
      <w:pPr>
        <w:pStyle w:val="C6"/>
        <w:shd w:fill="FFFFFF" w:val="clear"/>
        <w:spacing w:before="0" w:after="0"/>
        <w:ind w:left="360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 xml:space="preserve">Загадка №3 </w:t>
      </w:r>
    </w:p>
    <w:p>
      <w:pPr>
        <w:pStyle w:val="C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ыбкой  кто не поделился-</w:t>
      </w:r>
    </w:p>
    <w:p>
      <w:pPr>
        <w:pStyle w:val="C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ертвым зверем претворился.</w:t>
      </w:r>
    </w:p>
    <w:p>
      <w:pPr>
        <w:pStyle w:val="C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ыбку кто ловил хвостом-</w:t>
      </w:r>
    </w:p>
    <w:p>
      <w:pPr>
        <w:pStyle w:val="C6"/>
        <w:shd w:fill="FFFFFF" w:val="clear"/>
        <w:spacing w:before="0" w:after="0"/>
        <w:ind w:left="360" w:hanging="0"/>
        <w:jc w:val="both"/>
        <w:rPr/>
      </w:pPr>
      <w:r>
        <w:rPr>
          <w:rStyle w:val="C0"/>
          <w:color w:val="000000"/>
          <w:sz w:val="28"/>
          <w:szCs w:val="28"/>
        </w:rPr>
        <w:t>Догадайтесь вы о том. (</w:t>
      </w:r>
      <w:r>
        <w:rPr>
          <w:rStyle w:val="C9"/>
          <w:b/>
          <w:bCs/>
          <w:color w:val="000000"/>
          <w:sz w:val="28"/>
          <w:szCs w:val="28"/>
        </w:rPr>
        <w:t>Волк и Лиса</w:t>
      </w:r>
      <w:r>
        <w:rPr>
          <w:rStyle w:val="C0"/>
          <w:color w:val="000000"/>
          <w:sz w:val="28"/>
          <w:szCs w:val="28"/>
        </w:rPr>
        <w:t>).</w:t>
      </w:r>
    </w:p>
    <w:p>
      <w:pPr>
        <w:pStyle w:val="C6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Загадка №4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х на свете он добрей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чит он больных зверей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однажды бегемот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тащил он из боло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известен, знаменит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доктор ...(Айболит)</w:t>
      </w:r>
    </w:p>
    <w:p>
      <w:pPr>
        <w:pStyle w:val="C6"/>
        <w:shd w:fill="FFFFFF" w:val="clear"/>
        <w:spacing w:before="0" w:after="0"/>
        <w:ind w:left="360" w:hanging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ери открываются, сказка начин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ы с вами попали на полянку. Давайте присядем на пене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садятся на стульч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Перед вами сказочный лес. Здесь живут животн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 что мы вид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 магнитной доске фигуры-заместители: коричневый круг - медведь, серый круг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лк, оранжевый круг - лиса, белый прямоугольник - заяц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то произошло? Оказывается, злая волшебница заколдовала всех животных. Чтобы  оживить их, нужно выполнить несколько заданий. Вы согласн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е же первое задани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ужно рассказать о животных, используя схемы-под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оставление рассказов о животных с использованием мнемотаб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 заданием справились. Молодцы! А теперь следующ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а «Угадай и расскаж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лшебница заколдовала сказки. Попробуем отгадать, какие сказки здесь спрята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называют сказки, используя мнемотаблицы, рассказывают одну из ни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(Лисичка сестричка и серый волк, Три медведя, Заюшкина избушка, Маша и медведь, Петушок и бобовое зёрнышко, Гуси Лебеди, Вершки и корешки, Зимовье зверей,  Волк и семеро козля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жнение для глаз «Глазки крепко закрыва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зки крепко закрыв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ружно до 5 счит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рываем и работать начин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произошло с заколдованными живот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 месте геометрических фигур появляются изображения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 настоящие волшебники, помогли животным. А теперь мы превратимс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вотных и поигр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Нам животных покажи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й, ребята, что вы сп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 животных покаж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лисички острый но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нее пушистый хв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уба рыжая ли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казанной крас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а по лесу похажив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убу рыжую поглажи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ц по лесу скак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ц корм себе иск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друг у зайца на макуш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нялись, как стрелки, 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йчик прыгнул, повернул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д деревом согну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лез мишка из берло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инает Миша но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носочках он пош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чку меда наш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 садятся за ст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овая обучающая си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Составляем предложения по картинкам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Графическое изображение предложе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бята, сейчас я вам покажу сказочного героя, а вы должны назвать его и составить  с этим словом любое предло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: заяц (заяц любит морковку). Из сколь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 состоит это предложение (это предложение состоит из 3 слов, ребёнок записывает схему предложения на дос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 самостоятельно графически изображают предложения по картин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адил дед репку. Выросла большая репка. Дед тянет реп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\- - -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\- - -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\- - -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 какой сказки этот отрывок? («Репка») Молодц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оделирование сказ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На столах листы с кругами, карандаш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962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ребята, давайте вспомним сказку «Заюшкина избушка». Анфиса, расскажи, с чего начинается сказ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равильно, рисуем зайца и лис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 давайте на первом круге покажем, что это лиса, </w:t>
      </w:r>
      <w:r>
        <w:rPr>
          <w:b/>
          <w:color w:val="000000"/>
          <w:sz w:val="28"/>
          <w:szCs w:val="28"/>
        </w:rPr>
        <w:t>нарисуем острые уши и длинную мордочк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а что есть у зайца, чего нет у других героев нашей сказки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</w:t>
      </w:r>
      <w:r>
        <w:rPr>
          <w:b/>
          <w:color w:val="000000"/>
          <w:sz w:val="28"/>
          <w:szCs w:val="28"/>
        </w:rPr>
        <w:t>правильно, давайте нарисуем нашему зайцу длинные уш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14400" cy="1419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Что же произошло дальше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детей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а что отличает собаку в нашей сказке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 правильно, </w:t>
      </w:r>
      <w:r>
        <w:rPr>
          <w:b/>
          <w:color w:val="000000"/>
          <w:sz w:val="28"/>
          <w:szCs w:val="28"/>
        </w:rPr>
        <w:t>давайте дорисуем нашей собаке хвост колечко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8750" cy="914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кто расскажет нам сказку дальше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 детей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что мы дорисуем, чтобы показать, что это медведь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детей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равильно, нарисуем маленькие круглые уши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95375" cy="11334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Кто продолжит сказку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 детей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Кто прогнал лису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ети: (Петушок)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 Рисуем гребешок и клювик петушк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молодцы, ребята, вы хорошо помните сказку «Заюшкина избушка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ние «Слова наоборот»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от, кто слово наоборот назовёт, тот задание пройдёт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сёлый – грустный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брый – злой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елый – трусливый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рый – молодой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оровый – больной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ный – глупый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жливый – грубый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ытый – голодный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гучий – слабый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орной – послуш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нивый - трудолюбивый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 вами карточки  и наборы с геометрическими фигурами. На предметы, которые отвечают на вопрос ЧТО? – положите круг, а на предметы, которые отвечают на вопрос КТО? — положите овал. Выполняйте. (Дети после выполнения отвечают,  почему они так сдела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Нужно выполнить еще одно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переди нас ждут три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о пойдем – к лягушкам в болото попад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ево пойдем – к Бабе-Яге прид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ямо пойдем – сундук сказочный найд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ую дорогу выбирае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ПЕРЁ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Тогда впере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ыхательное упраж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шагаем друг за дру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сом и весенним л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сом глубоко дыш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нки ровненько держите! (Вдох- выдо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вот и волшебный сундучок! А что же внутри? (Сказки и угощение для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у, а нам пора прощ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о сказкой расста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чились наши большие д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м в детский сад возвращаться пора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м понравилось быть в гостях у сказок? Что запомнилось больше всего?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м пора возвращаться в свою группу. Вспомним наше волшебство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49:00Z</dcterms:created>
  <dc:creator>User</dc:creator>
  <dc:description/>
  <cp:keywords/>
  <dc:language>en-US</dc:language>
  <cp:lastModifiedBy>User</cp:lastModifiedBy>
  <dcterms:modified xsi:type="dcterms:W3CDTF">2020-08-28T10:35:00Z</dcterms:modified>
  <cp:revision>6</cp:revision>
  <dc:subject/>
  <dc:title/>
</cp:coreProperties>
</file>