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№ 2 г. Нижний Лом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 xml:space="preserve">Мастер-класс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rStyle w:val="StrongEmphasis"/>
          <w:color w:val="000000"/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 xml:space="preserve">"Использование приемов мнемотехники 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sz w:val="44"/>
          <w:szCs w:val="44"/>
        </w:rPr>
      </w:pPr>
      <w:r>
        <w:rPr>
          <w:rStyle w:val="StrongEmphasis"/>
          <w:color w:val="000000"/>
          <w:sz w:val="44"/>
          <w:szCs w:val="44"/>
        </w:rPr>
        <w:t>для развития  памяти у детей дошкольного возраста"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одготовила: 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.С. Кара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ижний Ломов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Познакомить участников мастер-класса с практикой использования мнемотехники в работе с детьми дошкольного возраста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чи:</w:t>
        <w:tab/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педагогической культуры родителей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знакомить родителей с приёмом мнемотехники при заучивании стихотворений с детьми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овлечь родителей в процесс формирования у детей интереса к заучиванию стихотворений, расширению словарного зап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ажаемые коллеги,  я хочу поделиться опытом работы по использованию приемов мнемотехники для развития речи и памяти детей дошкольного возраста.  Предлагаю вам поучаствовать в  мастер-классе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дителей мы часто слышим такие слова: «У нас стихи не запоминаются! Не может быстро запомнить текст, путается в строчках, переставляет слова местами»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 Д. Ушинский писал: «Учите ребенка каким-нибудь неизвестным ему пяти словам – он будет долго и напрасно мучиться, но свяжите двадцать таких слов с картинками, и он их усвоит на лету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ы знаем, что у детей дошкольного возраста развито наглядно-образное мышление, т.е. более развита зрительная память, редко, когда у детей развита слуховая память. Основываясь на этом, мы предлагаем родителям приемы, которые развивали бы детскую память. И одним из таких приемов является «мнемотехн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это такое? Это система специальных приемов, обеспечивающих эффективное запоминание, сохранение и воспроизведение информации. Мнемотехника помогает облегчить запоминание и увеличить объем памяти, за счет образования дополнительных ассоци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: актуальность, задачи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мнемотехники заключается в следующем: на каждое слово или словосочетание придумывается картинка, таким образом, весь текст зарисовывается схематично. Это помогает ребенку легко воспроизвести тек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: Мнемотаблица – это схема…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начальном этапе мы предлагали родителям готовые мнемотаблицы, в последующем они сами вместе с детьми создавали свои схемы для заучивания сти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телось бы отметить, что детям очень нравится рисовать и работать с мнемотаблицами. Данная схема выступает в качестве плана речевого высказывания. Ребенок знает, с чего он может начать свое повествование, чем продолжить, а так же его завершить, поэтому процесс заучивания стихотворения становится интересным и быстр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йчас, уважаемые коллеги, я предлагаю вам представить себя в роли родителей и поучаствовать в составлении мнемотаблицы при разучивании стихотворения. А чтобы  вам был понятен  принцип работы, мы можем рассмотреть этот прием на примере схем для пословиц. Внимание на экра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экране послов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ядя на картинки, прошу вас, прочитать пословиц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теперь предлагаю перейти к практической части.  К предложенному на экране стихотворению попробуйте составить мнемотаблицу из разрезных картинок. Готовы? Сравните свои схемы. Молодцы,  все справились. А сейчас  усложним задание.</w:t>
      </w:r>
    </w:p>
    <w:p>
      <w:pPr>
        <w:pStyle w:val="Normal"/>
        <w:rPr/>
      </w:pPr>
      <w:r>
        <w:rPr>
          <w:sz w:val="28"/>
          <w:szCs w:val="28"/>
        </w:rPr>
        <w:t>На экране новое стихотворение.  Вам необходимо нарисовать к нему мнемотаблицу, а потом воспроизвести его, используя  составленную схему.  Все необходимое у вас на столе. Приступаем к работе. Рисуем схематично. (Звучит лирическая мелод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айте рассмотрим ваши мнемотаблицы? Расскажите, что у вас получилось. Есть ли другие вариа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сейчас я вам хочу предложить свой вариант мнемотаблицы к стихотворени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мы используем мнемотаблицы для составления расск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верена,  вы согласитесь со мной, если скажу, что нарисованное запоминается лучше, так как закрепляется не только слово, но и образ. Я думаю, вам пригодится работа с мнемотаблицами и понравится вашим детям, ведь это очень интересно и увлека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асибо за внимание!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25:00Z</dcterms:created>
  <dc:creator>User</dc:creator>
  <dc:description/>
  <cp:keywords/>
  <dc:language>en-US</dc:language>
  <cp:lastModifiedBy>Пользователь</cp:lastModifiedBy>
  <cp:lastPrinted>2019-03-26T14:59:00Z</cp:lastPrinted>
  <dcterms:modified xsi:type="dcterms:W3CDTF">2023-10-12T13:42:00Z</dcterms:modified>
  <cp:revision>17</cp:revision>
  <dc:subject/>
  <dc:title/>
</cp:coreProperties>
</file>