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лиал МБДОУ детского сада № 2  г. Нижний  Ломов в с. Кривошеевка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Конспек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организованной образовательной деятельности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sz w:val="40"/>
          <w:szCs w:val="40"/>
        </w:rPr>
        <w:t xml:space="preserve">по ФЭМП </w:t>
      </w:r>
      <w:r>
        <w:rPr>
          <w:rStyle w:val="StrongEmphasis"/>
          <w:b w:val="false"/>
          <w:color w:val="000000"/>
          <w:sz w:val="40"/>
          <w:szCs w:val="40"/>
        </w:rPr>
        <w:t xml:space="preserve">на тему: </w:t>
      </w:r>
      <w:r>
        <w:rPr>
          <w:bCs w:val="false"/>
          <w:sz w:val="40"/>
          <w:szCs w:val="40"/>
        </w:rPr>
        <w:t xml:space="preserve">«Путешествие по волшебному государству Математика»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(с использованием логических блоков Дьенеша и палочек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Кюизенера) для детей подготовительной группы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Подготовила и провела:</w:t>
      </w:r>
    </w:p>
    <w:p>
      <w:pPr>
        <w:pStyle w:val="Style14"/>
        <w:shd w:fill="FFFFFF" w:val="clear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>Гуляева Л.В.,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воспитатель I категории</w:t>
      </w:r>
    </w:p>
    <w:p>
      <w:pPr>
        <w:pStyle w:val="Heading2"/>
        <w:shd w:fill="FFFFFF" w:val="clear"/>
        <w:spacing w:before="300" w:after="15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закрепление у детей полученных знаний, при использовании развивающих игр.</w:t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ить и закрепить представления детей о свойствах геометрических фигур путем введения символического обозначения свойств и умение соотносить количество предметов с соответствующей цифро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е выделять свойства в предметах (блоках), абстрагировать эти свойства от других, удерживать в памяти, следовать определенным правилам при решении практических задач и умение ориентироваться на листе бумаг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ывать любознательность, сообразительность.</w:t>
      </w:r>
    </w:p>
    <w:p>
      <w:pPr>
        <w:pStyle w:val="Style14"/>
        <w:shd w:fill="FFFFFF" w:val="clear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Методы и приёмы:</w:t>
      </w:r>
      <w:r>
        <w:rPr>
          <w:color w:val="333333"/>
          <w:sz w:val="28"/>
          <w:szCs w:val="28"/>
        </w:rPr>
        <w:t> игровой, познавательный, наглядный и словесны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экран, мультимедийное устройство, презентация, набор логических блоков Дьенеша, палочек Кюизенера, схемы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>Ход ООД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i/>
          <w:i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 Цель: активизация внимания дете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сегодня нас ждет увлекательное путешествие по волшебному государству Математика. Мы должны показать свои знания, умения и сообразительность. Прежде чем перейти к основным заданиям, я предлагаю, вам, сделать разминку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Бывает – не бывает»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Я вам буду зачитывать фразы, а вы, если так бывает, хлопаете в ладоши, если не бывает - топаете ногами. Готовы? Тогда начинаем: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круг с углами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весна после зимы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 Бывает петух с 4 ногами,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у собаки 4 лапы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 Бывает после понедельника суббота,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ночь после утра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 Бывает у человека 3 глаза,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число два больше трех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трава зеленого цвет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Бывает число пять идет после сем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ребята! Вы были очень внимательными и сообразительными. Чтобы продолжить наше занятие предлагаю присесть за столы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. Цель:</w:t>
      </w:r>
      <w:r>
        <w:rPr>
          <w:color w:val="333333"/>
          <w:sz w:val="28"/>
          <w:szCs w:val="28"/>
        </w:rPr>
        <w:t> закрепление у детей полученных знаний, при использовании развивающих игр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В волшебном государстве Математика постоянно происходят какие-то истории. Вот сегодня, например, все цифры перессорились из-за того, какая из них следующая по порядку. Посмотрите на экран, они никак не могут найти свое место. Попробуем их подружить? (Дети отвечают на вопрос по-очереди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зовите все цифры по порядку.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Назовите цифры в обратном порядк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читайте от пяти до десят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Посчитайте от трех до шест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 Внимание на экран, вот и подружились наши цифры. 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олшебном государстве Математики правит царь Единица.  Он благодарит вас за то, что вы помирили его подданных. И хочет проверить, любите ли вы математику, дружны ли вы с ней. (Ответы детей.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Чтобы доказать, что мы любим и знаем математику он предлагает выполнить задания. Вы согласны? (Ответы детей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Первое задание от царя Единицы такое, Царь предлагает поиграть </w:t>
      </w:r>
      <w:r>
        <w:rPr>
          <w:rStyle w:val="StrongEmphasis"/>
          <w:b w:val="false"/>
          <w:color w:val="333333"/>
          <w:sz w:val="28"/>
          <w:szCs w:val="28"/>
        </w:rPr>
        <w:t>в игру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 блокам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Возьмите по одной любой фигуре и встаньте в круг. Перечислите все свойства своего блока, назовите (толщину, цвет, форму, размер). Затем встать в 1 круг – фигуры красного цвета, во 2 круг – синего цвета, в 3 – желтого. Сколько человек стоит вокруг красного круга? Сколько вокруг второго круга? Вокруг какого круга стоит больше человек? 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Молодцы, мы с вами справились с первым заданием на отлично. Отгадать следующее  задание Царя, поможет вам загадка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гадка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Есть большой и светлый дом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чек много в нё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ишут они, и считают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ют, творят и мечтают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 детей - школа)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Верно, это школа. Назовите номер каждого класса и где он находится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нимание на экран. Посмотрите и скажите: 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Где находится первый класс? (Он находится в правом верхнем углу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Где находится второй класс? (Второй класс находится в левом нижнем углу.)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Где находится третий класс? ( В левом верхнем углу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Где находится четвертый класс? (В правом нижнем углу). 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В этой школе учатся необычные ученики. Это знакомые нам Блоки. Расскажите, кто учится в первом классе? (В первом классе учатся синие, большие, толстые, круги.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А кто учится во втором классе? (Во втором классе учатся красные, маленькие, тонкие, квадраты.)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то учится в третьем классе? (В третьем классе учатся треугольники.)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то учится в четвертом классе? (В четвертом классе учатся прямоугольники.)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Молодцы, все справились с заданием Царя. Давайте посмотрим, какое задание будет следующим. А следующее задание такое: упражнение </w:t>
      </w:r>
      <w:r>
        <w:rPr>
          <w:b/>
          <w:color w:val="333333"/>
          <w:sz w:val="28"/>
          <w:szCs w:val="28"/>
        </w:rPr>
        <w:t>«Расставьте правильно знаки «+» или «-».</w:t>
      </w:r>
      <w:r>
        <w:rPr>
          <w:color w:val="333333"/>
          <w:sz w:val="28"/>
          <w:szCs w:val="28"/>
        </w:rPr>
        <w:t xml:space="preserve"> (На экране написаны примеры, дети расставляют знаки)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А сейчас пришло время немного отдохнуть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</w:t>
      </w:r>
      <w:r>
        <w:rPr>
          <w:rStyle w:val="StrongEmphasis"/>
          <w:color w:val="333333"/>
          <w:sz w:val="28"/>
          <w:szCs w:val="28"/>
        </w:rPr>
        <w:t>изминутка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 мы с тобой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тим только головой. (Вращения головой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пусом вращаем тож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мы, конечно, сможем. (Повороты вправо и влево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мы приседае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екрасно понимаем —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ноги укреплять,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з, два, три, четыре, пять. (Приседания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оследок потянулись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рх и в стороны. Прогнулись. (Потягивания вверх и в стороны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азминки раскраснелись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И на место снова сели. (Дети садятся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 Царь Единица предлагает вам сложить зайчиков и белочек из блоков и палочек по схемам. Но сначала необходимо выбрать нужные вам блоки и положить на столы, где уже лежат палочк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берут блоки и кладут их на столы, где уже лежат палочки. Затем воспитатель предлагает детям выбрать лист со схематическим изображением зайчиков и белочек, при этом объясняя, что детям, которые любят решать трудные задачи, будет интереснее работать с чёрно-белой схемой. Дети выбирают схемы, подбирают к ним блоки и палочки и выкладывают изображения зайчиков и белочек.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. Рефлексия.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 Молодцы, ребята все задания Царя вы выполнили. Он очень доволен вами и меня вы порадовали. Кто считает, что он занимался хорошо, и задания ему показались легкими - встаньте вокруг красного круга. А кому было сегодня трудно - встаньте вокруг зеленого круг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Царь за то, что вы успешно справились со всеми заданиями, приготовил для вас подарки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Молодцы, ребята! Теперь вы готовы все видеть, все слышать, и чувствовать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9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2:00Z</dcterms:created>
  <dc:creator>User</dc:creator>
  <dc:description/>
  <cp:keywords/>
  <dc:language>en-US</dc:language>
  <cp:lastModifiedBy>User</cp:lastModifiedBy>
  <dcterms:modified xsi:type="dcterms:W3CDTF">2021-03-05T15:10:00Z</dcterms:modified>
  <cp:revision>12</cp:revision>
  <dc:subject/>
  <dc:title/>
</cp:coreProperties>
</file>