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лиал МБДОУ детского сада № 2  г. Нижний  Ломов в с. Кривошеевка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8"/>
          <w:szCs w:val="48"/>
        </w:rPr>
        <w:t>Консп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8"/>
          <w:szCs w:val="48"/>
        </w:rPr>
        <w:t xml:space="preserve">организованной образовательной деятельност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8"/>
          <w:szCs w:val="48"/>
        </w:rPr>
        <w:t>по познавательному развитию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на тему: «Край мой Пензенский»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                                        </w:t>
      </w:r>
      <w:r>
        <w:rPr>
          <w:rStyle w:val="StrongEmphasis"/>
          <w:color w:val="000000"/>
          <w:sz w:val="28"/>
          <w:szCs w:val="28"/>
        </w:rPr>
        <w:t>Подготовила и провела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color w:val="000000"/>
          <w:sz w:val="28"/>
          <w:szCs w:val="28"/>
        </w:rPr>
        <w:t>Гуляева Л.В.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000000"/>
          <w:sz w:val="28"/>
          <w:szCs w:val="28"/>
        </w:rPr>
        <w:t>воспитатель I категории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интереса к своему родному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Образовательная область «Познавательное развитие»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 </w:t>
      </w:r>
      <w:r>
        <w:rPr>
          <w:rStyle w:val="C2c0"/>
          <w:color w:val="000000"/>
          <w:sz w:val="28"/>
          <w:szCs w:val="28"/>
        </w:rPr>
        <w:t>расширять представления детей о родном крае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- продолжать знакомить с историей, достопримечательностями Пензенской области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нятия город и село (деревня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c0"/>
          <w:color w:val="000000"/>
          <w:sz w:val="28"/>
          <w:szCs w:val="28"/>
        </w:rPr>
        <w:t>- воспитывать любовь, уважение, чувство гордости за большую и малую родин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Образовательная область «Речевое развитие»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- совершенствовать диалогическую и монологическую речь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- продолжать упражнять в подборе определений к словам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- продолжать развивать интерес к поэтическому слов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Образовательная область «Художественно-эстетическое развитие»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- формировать у детей устойчивый интерес к изобразительной дея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- развивать умение активно и творчески применять ранее усвоенные способы изображения в рисовании;</w:t>
      </w:r>
    </w:p>
    <w:p>
      <w:pPr>
        <w:pStyle w:val="C1"/>
        <w:shd w:fill="FFFFFF" w:val="clear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- развивать образное эстетическое восприятие, умение аргументированно и развернуто оценивать изображения, созданные как самим ребенком, так и его сверстниками.</w:t>
      </w:r>
    </w:p>
    <w:p>
      <w:pPr>
        <w:pStyle w:val="C1"/>
        <w:shd w:fill="FFFFFF" w:val="clear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словесные, игровые, практические, нагля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о родном крае, рассматривание альбомов, фотографий о городе Пенза и с.Кривошее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презентация «Пенза – город мой родной», слайды о достопримечательностях Пензенской области (Абашевские игрушки, Никольский хрусталь; Лермонтовский музей в Тарханах), модели Абашевских игрушек из г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изировать внимание детей на предстоящую деятельнос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послушайте внимательно загадку и отгадайте, о чем говорится в ней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Шар земной передо мно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е такой он уж больш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Я его верчу рук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разу край нашла лес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ядом с ниточкой рек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Точка - город мой род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ети: Это глобу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равильно, ребята. Это глобус. Скажите, а что такое глобус?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Модель планеты Зем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Основная часть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ешение основных поставленных задач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Какая удивительная планета Земля! На ее поверхности плещутся моря и океаны, текут реки, расстилаются широкие равнины, шумят зеленые леса, поднимаются высокие гор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Мы с вами живем в самой большой и прекрасной стране на Земле. Вы, конечно, уже знаете, как называется наша стран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Мы живем в Росс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Правильно, у нашей страны удивительно красивое и звучное имя - Росс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й стране много всего самого прекрасного: необыкновенно красивая природа, замечательные люди. Ни одна страна в мире не имеет такой огромной территории, как Рос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зывается область, в которой мы жив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Пензен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зывается село, в котором мы живё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с.Кривош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 ребята наша Родина – Россия,   область Пензенская, а малая родина – наше родное село Кривошеев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Я приглашаю вас в путешествие по Пензенскому кр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мой Пензен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мой ласк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ы лесов и по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полёт твоих ласт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нет отчизны ми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ю вам мы поиграть в игру «Красивые слова», назовём красивыми словами  нашу область (слайдами на экране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живём в Пензенской области,  где много зелени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 наша область  какая? (Зелё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 нас любят заниматься спортом? (Спортив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гда все украшено к празднику много огней, шаров… Она какая? (Праздничная)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нашей Пензенской области и в нашем селе  живут добрые люди….наш край (доброжелательны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экран,  (на экране  картинки о селе Абашево) в нашей Пензенской области, есть красивое село Абашево. Оно издавна славится своими необычными игрушками. Это игрушки свистуль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али их   вручную из глины, высушивали, обжигали в горнах, покрывали краской, затем расписывали  яркими красками.</w:t>
      </w:r>
      <w:r>
        <w:rPr>
          <w:rFonts w:cs="Times New Roman" w:ascii="Times New Roman" w:hAnsi="Times New Roman"/>
          <w:color w:val="000000"/>
          <w:sz w:val="28"/>
          <w:szCs w:val="28"/>
          <w:shd w:fill="F3E4DE" w:val="clear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акой цвет краски присутствует в этих работах? (</w:t>
      </w:r>
      <w:r>
        <w:rPr>
          <w:i/>
          <w:iCs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равильно: красный, зеленый, син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осмотрите внимательно на фигурки животных, чем они отличаются от обычных? (</w:t>
      </w:r>
      <w:r>
        <w:rPr>
          <w:i/>
          <w:iCs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равильно. У этих</w:t>
      </w:r>
      <w:r>
        <w:rPr>
          <w:color w:val="333333"/>
          <w:sz w:val="28"/>
          <w:szCs w:val="28"/>
        </w:rPr>
        <w:t> зверушек</w:t>
      </w:r>
      <w:r>
        <w:rPr>
          <w:color w:val="000000"/>
          <w:sz w:val="28"/>
          <w:szCs w:val="28"/>
        </w:rPr>
        <w:t> удлиненное туловище с короткими широко расставленными ногами и </w:t>
      </w:r>
      <w:r>
        <w:rPr>
          <w:color w:val="333333"/>
          <w:sz w:val="28"/>
          <w:szCs w:val="28"/>
        </w:rPr>
        <w:t>вытянутые шеи</w:t>
      </w:r>
      <w:r>
        <w:rPr>
          <w:color w:val="000000"/>
          <w:sz w:val="28"/>
          <w:szCs w:val="28"/>
        </w:rPr>
        <w:t>. А какие огромные рога у оленей, баранов, пышные челки у куриц, индюков. Так обычные животные в руках мастеров превращаются в сказочные с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вигаемся дальше. Мы оказались в очень интересном месте нашей Пензенской области –  музей усадьба «Тарханы». Это место где жил наш великий поэт Михаил Юрьевич Лермон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хаил Юрьевич Лермонтов родился 15 октября 1814 г. в Москве. Отец – Юрий Петрович Лермонтов носил чин капитана. Он происходил из старинного шотландского рода. Мать – Марья Михайловна происходила из старинного и богатого рода Столыпи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мы у поэта не стало, когда малышу еще не исполнилось и 3 года. Воспитанием его занималась бабушк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материнской линии Елизавета Алексеевна Арсенье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тство Лермонтова прошло в ее имении Тарханы Пензенской губер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огиб,  когда ему было всего 26 лет. Похоронен М.Ю. Лермонтов часовне Арсеньевых в Тарханах рядом со своими родителями и бабушкой Е.А.  Арсеньевой, в  фамильном пом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ихаил Юрьевич создал немало замечательных произведений и одно я вам сейчас прочи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стихотворение М.Ю. Лермонт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елеет парус одино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тумане моря голубом!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ищет он в стране дале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кинул он в краю родном?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грают волны - ветер свищ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мачта гнется и скрыпит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вы! он счастия не ищ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не от счастия бежи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 ним струя светлей лазур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д ним луч солнца золотой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он, мятежный, просит бур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к будто в бурях есть пок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Беседа по содержанию стихотвор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ам понравилось стихотворение? Как оно называется? Какой морской пейзаж увидел автор? Почему парус одинокий? Какие слова подсказали нам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Тарханы  приезжают туристы со всей страны. Здесь очень рады гостям. Рассказывают им о жизни великого поэта, показывают народные игры, танцы того време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ейчас я предлагаю вам поиграть в народную игру «Воротики кленов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ое детей поднимают над головой сцепленные руки; остальные двигаются по кругу. Когда произносят слова: - а тебя не пустим! Опускают руки, пойманный ребёнок, меняется местами с одним из водя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ики кленовые красиво разрисован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ей пропус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я не пустим! (опускают ру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Игра «Воротики кленовы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сейчас мы с вами переместились в другую часть Пензенской области, город Никольск (на экране слайды). Он славится на весь мир своими изделиями из хрустального стекла. Стекло при нагреве становится жидким, и мастера стеклодувы делают очень красивые изде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стер стеклодув берёт в руки глиняную трубочку пустую внутри. На один конец трубки стеклодув набирает комочек расплавленного стекла, а другой конец трубочки в рот и выдувает стеклянный пузырь (также как вы дуете мыльные пузыри). Но если стеклу нужно придать другую форму, то мастер берёт 2 формочки и закрывает стеклянный пузырь с двух сторон и выдувает до тех пор, пока мягкое стекло не заполнит всю форму. Вот так появляются другие предметы: пузырьки для духов, кувшины, изящные вазы.</w:t>
      </w:r>
      <w:r>
        <w:rPr>
          <w:rFonts w:cs="Times New Roman" w:ascii="Times New Roman" w:hAnsi="Times New Roman"/>
          <w:sz w:val="28"/>
          <w:szCs w:val="28"/>
        </w:rPr>
        <w:t xml:space="preserve"> Другие мастера наносят узоры на стекло. При помощи специальных резцов, рисуют при помощи кистей и кра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музея хрустальной посуды, виды посу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попробовать составить узор для вазы? Проходите к столам и с помощью фломастера нанесите узор на шаблон ва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могут быть цветы, лучи, решётка, силуэт пт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,  вы отлично справились с заданием. Наше первое  путешествие по Пензенской области подошло к концу. В этом году отметила 81год со дня основания, а именинников принято поздравлять. Придумайте слова поздравления начинающиеся  со слов: «Наша область будет всегда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едполагаемые ответы детей: красивой, цветущей, современной, празднич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Style15"/>
        <w:spacing w:before="0" w:after="0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  <w:t>Подведение итогов, рефлексия.</w:t>
      </w:r>
    </w:p>
    <w:p>
      <w:pPr>
        <w:pStyle w:val="Style15"/>
        <w:spacing w:before="0" w:after="0"/>
        <w:rPr/>
      </w:pPr>
      <w:r>
        <w:rPr>
          <w:b/>
          <w:bCs/>
          <w:color w:val="464646"/>
          <w:sz w:val="28"/>
          <w:szCs w:val="28"/>
        </w:rPr>
        <w:t>Воспитатель:</w:t>
      </w:r>
      <w:r>
        <w:rPr>
          <w:bCs/>
          <w:color w:val="464646"/>
          <w:sz w:val="28"/>
          <w:szCs w:val="28"/>
        </w:rPr>
        <w:t xml:space="preserve">  В каких местах нашей Пензенской области побывали? Что нового вы сегодня узнали? Что вам больше всего понравилось?</w:t>
      </w:r>
    </w:p>
    <w:p>
      <w:pPr>
        <w:pStyle w:val="Style15"/>
        <w:spacing w:before="0" w:after="0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2c0">
    <w:name w:val="c2 c0"/>
    <w:basedOn w:val="Style14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8:00Z</dcterms:created>
  <dc:creator>User</dc:creator>
  <dc:description/>
  <cp:keywords/>
  <dc:language>en-US</dc:language>
  <cp:lastModifiedBy>User</cp:lastModifiedBy>
  <dcterms:modified xsi:type="dcterms:W3CDTF">2021-03-05T15:11:00Z</dcterms:modified>
  <cp:revision>12</cp:revision>
  <dc:subject/>
  <dc:title/>
</cp:coreProperties>
</file>