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илиал МБДОУ детского сада № 2  г. Нижний  Ломов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. Кривошеев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Консп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организованной образовательной деятельности </w:t>
      </w:r>
    </w:p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 xml:space="preserve">по ФЭМП, </w:t>
      </w:r>
      <w:r>
        <w:rPr>
          <w:bCs w:val="false"/>
          <w:sz w:val="40"/>
          <w:szCs w:val="40"/>
        </w:rPr>
        <w:t xml:space="preserve">с использованием современных игровых технологий </w:t>
      </w:r>
      <w:r>
        <w:rPr>
          <w:sz w:val="40"/>
          <w:szCs w:val="40"/>
        </w:rPr>
        <w:t xml:space="preserve">на тему: </w:t>
      </w:r>
    </w:p>
    <w:p>
      <w:pPr>
        <w:pStyle w:val="Heading2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Космическое приключение»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sz w:val="40"/>
          <w:szCs w:val="40"/>
        </w:rPr>
        <w:t>в подготовительной группе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                  </w:t>
      </w:r>
      <w:r>
        <w:rPr>
          <w:rStyle w:val="StrongEmphasis"/>
          <w:color w:val="000000"/>
          <w:sz w:val="28"/>
          <w:szCs w:val="28"/>
        </w:rPr>
        <w:t>Подготовила и провел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Гуляева Л.В.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воспитатель I категор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 и психических функ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освоению детьми умения выявлять несколько свойств (цвет, форму, размер, толщину), сравнивать, классифицировать и обобщать предметы по каждому из этих свойств. Формировать умения оперировать двумя и даже тремя свойст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ить детей принимать активное участие в играх моделирующего характера (по образц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пражнять детей в счете на слу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спитывать умения помогать попавшим в беду сказочным персона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й, наглядный, игровой, практ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ндук, ключи-схемы, диск с записью, блоки Дьенеша, палочки Кюизенера, макет ракеты для полета, конструкция Луны, обручи, сладкий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активизация вним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глянитесь вокруг, вы что-нибудь заметили интересн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унд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 узнать, что в нём находи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, здесь замок. Как же можно открыть е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помощью клю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ти вы его вы сможете среди этих геометрических фигур. Возьмите фигуры (ключи), подойдите к замку, будем с вами подбирать ключ. Внимательно посмотрите, какой формы ключ у зам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едагог задает вопросы детям: - Какой формы твой ключ? (Синий квадрат, большой, толстый) - Какой ключ у тебя? (Красный квадрат, маленький, тонкий). - Правильно, у вас ключи квадратной формы, разные по цвету, размеру и толщине. Дети находят нужный ключ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перь мы сможем открыть наш сундучок. Вот это да! Ребята, смотрите какой-то диск. Интересно, что же там записано? (Прослушивание дис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пись:</w:t>
      </w:r>
      <w:r>
        <w:rPr>
          <w:sz w:val="28"/>
          <w:szCs w:val="28"/>
        </w:rPr>
        <w:t xml:space="preserve"> «Ребята, у нас беда, нашу планету завалило камнями. Мы разобрать завал не можем, так как не знаем геометрические фигуры, не различаем цвет и величину. Помогите, пожалуйста! Ваш, Лунтик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знаете, кто такой Лунтик? Откуда он прилетел на Землю?  Что такое луна? Где она находится? (Ответы дете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мы делать будем? Как быть? (Дети предлагают свою помощ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им помож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этого необходимо отправиться в косм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чем летают в космос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рак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у нас есть ракета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Но у нас есть геометрические фигуры, кубики. Попробуем из них собрать раке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 и психических функ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Предлагаю собирать ракеты парами, так получится быстрее. Выберите себе пару и образец ракеты. Начинаем собирать. Старайтесь собрать правильно. Ракета должна быть прочной, для того чтобы долететь до другой планеты. Вот какие молодцы! У нас получилось много ракет! Из каких геометрических фигур вы собрали свою ракету? (Педагог спрашивает каждую пару детей.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чтобы подняться на ракету и на ней полететь, надо лесенку построить. Для этого у нас есть с вами разноцветные палочки. Соберите лесенку от одного до четырёх слева от ракеты. (Построение лесенки из палочек Кюизене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Сколько всего ступенек? А вы знаете, что каждая ступенька обозначает своё число? Какое число обозначает белый цвет? Какое число обозначает розовый цвет? Какое число обозначает палочка красного цвета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Найдите жёлтую палочку и добавьте ещё одну ступеньку. Которая она по счёту? Какое число она обозначает? (5). Посчитайте, сколько ступенек получилось? (Пять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вы настоящие конструкторы, умеете строить ракеты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, кто хочет стать настоящим космонавтом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Тогда становитесь скорее на зарядку для настоящих космонавт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рядка «Полёт ракеты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ракетой управлять, нужно сильным, смелым ст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бых в космос не берут, ведь полёт – нелёгкий тру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о утром я проснусь, на зарядку становлю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седаю и скачу – космонавтом стать хоч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кета к запуску готова. Полетел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ети встают в большой круг, внутри которого лежат три обруча разного цвета, вокруг рассыпаны «Логические блоки Дьенеша»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и прилетели. Мы находимся на Луне. А вы помните, что здесь произош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эту планету упало много кам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Эти небесные камни называются метеоритами. Посмотрите, как много! Чем они отличаются? (Цветом, формой, величиной, толщиной). Ну что, ребята, поможем Лунтику расчистить планету от камн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Перед вами круги (обручи) – это лунные кратеры, такие углубления на луне. В синий кратер положить все синие фигуры, а в зеленый - все круги, в красный - все толстые фигуры. Начинаем соби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Посмотрите, правильно выполнено задани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амни, какого цвета собирали в синий кратер? (Синие). Камни, какой формы собирали в зеленый кратер? (Круги). Какие камни собрали в красный кратер? (Толстые). А камни, какой формы, цвета и размера остались за кратерами? (Дети называют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ля того чтобы было чисто, давайте все камни, которые остались снаружи уберем в серебряный кратер. (Дети убир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порядок! 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ление полученного материала в ходе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едлагаю, перед полетом обратно, посидеть на Луне и поговорить о нашем путешествии (дети рассаживаются, где им удоб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ки, вам понравилось путешествие на Луну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Чем мы занимались во время нашего путешествия? (Ответы детей: искали ключ к замку сундука по схемам, строили ракету из геометрических блоков, составляли лесенку из цветных палочек, помогали Лунтику расчищать планету от камней). Что такое «лунный кратер»? (Ответы дете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олодцы! Лунтик остался очень доволен, и приготовил вам сюрприз, но уже на Земле. Вы готовы вернуть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адимся в нашу ракету, отправляемся домой на землю. Приземлились! А вот это ребятки, вам! (Воспитатель достает сюрприз из сундука). Это от Лунтика маленькие метеориты, но они очень вкусные и сладкие (конфет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00Z</dcterms:created>
  <dc:creator>User</dc:creator>
  <dc:description/>
  <cp:keywords/>
  <dc:language>en-US</dc:language>
  <cp:lastModifiedBy>User</cp:lastModifiedBy>
  <dcterms:modified xsi:type="dcterms:W3CDTF">2021-03-05T15:12:00Z</dcterms:modified>
  <cp:revision>15</cp:revision>
  <dc:subject/>
  <dc:title/>
</cp:coreProperties>
</file>